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JM terrengløp og JM orientering</w:t>
      </w:r>
    </w:p>
    <w:p>
      <w:pPr>
        <w:pStyle w:val="Heading2"/>
        <w:jc w:val="center"/>
        <w:rPr>
          <w:rFonts w:cs="Arial"/>
          <w:lang w:val="nb-NO"/>
        </w:rPr>
      </w:pPr>
      <w:r>
        <w:rPr>
          <w:rFonts w:cs="Arial"/>
          <w:lang w:val="nb-NO"/>
        </w:rPr>
        <w:t>Drammen 6. og 7. september 2008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asjonskameratene BIL i Drammen, har gleden av å invitere til Jernbanemesterskapet i terrengløp og orientering 2008.  Vi oppfordrer alle til å være med på begge løpe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75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engløp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ring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ørdag 6. septemb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øndag 7. september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pmøte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nerud stadion ved klubbhuset, Dramme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ket fra Statoil på  Konnerud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 15.00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. 11.00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terskapsklasser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: Aktive damer og me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: Bedrift me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: Bedrift damer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lasseinndel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 og C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1-4: 16-34 å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5-7: 35-49 å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8-9: 50-59 å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10-12: 60 år og eldre 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Øvrige klasser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begynner/mosjon kort og lang løype – Tilpasset langrenns- og terrengløpere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esteklass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n gjesteklasse - Vi oppfordrer familie og venner til å starte her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øpere utenfor mesterskap velger løypelengde fritt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konkurrans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ste 3-mannslag i klasse B1-12 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te 3-mannslag i klasse B1-9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/terreng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øypa går i skiløypenettet på Konnerud og er lett kupert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ddels kupert med en del innslag av stier og skiløyper</w:t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lengder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 klasser løper 5 km og det er fellesstart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asse A </w:t>
              <w:tab/>
              <w:tab/>
              <w:tab/>
              <w:t>7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B 1-9</w:t>
              <w:tab/>
              <w:tab/>
              <w:tab/>
              <w:t>5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B 10-12, C</w:t>
              <w:tab/>
              <w:tab/>
              <w:t>3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begynner/mosjon, lang</w:t>
              <w:tab/>
              <w:t>5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begynner/mosjon, kort</w:t>
              <w:tab/>
              <w:t>3 km</w:t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kontingent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0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legg for etteranmelding: 5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ed leie av brikke til orientering: 20 kr)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miering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h.h.t. NJIF’s regl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takerpremie til al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ie til det lag med flest fullførende deltagere sammenlagt 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ett og premieutdeling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rd bestilt på restaurant Jonas B. Gundersen klokka 1800. Mulighet for pizzabord til kr 98 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ering av lett lunsj etter løpet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derobe/dusj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gjengelig på arena</w:t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ernatting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 behov for overnatting henviser vi til Tollboden Hotell, tlf 32 80 51 00, som kan tilby enkeltrom inkl. frokost for kr 850, dobbeltrom for kr 105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 alternativer er Rica Park hotell, tlf 32 26 36 00 og First Hotell, tlf 31 01 21 00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 behov for transport si i fra ved påmelding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åmelding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Med navn, klasse og klubb (+ brikkenummer i orientering) innen 27. august. </w:t>
            </w:r>
            <w:r>
              <w:rPr>
                <w:color w:val="000000"/>
              </w:rPr>
              <w:t xml:space="preserve">Ole Johnny Bråthen  tlf.: </w:t>
            </w:r>
            <w:r>
              <w:rPr/>
              <w:t xml:space="preserve"> 901 55 788, e-post </w:t>
            </w:r>
            <w:hyperlink r:id="rId2">
              <w:r>
                <w:rPr>
                  <w:rStyle w:val="InternetLink"/>
                  <w:b/>
                  <w:bCs/>
                </w:rPr>
                <w:t>ol-j@online.n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Innbetaling til konto </w:t>
            </w:r>
            <w:r>
              <w:rPr>
                <w:szCs w:val="20"/>
              </w:rPr>
              <w:t>1440 11 08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ne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en-GB"/>
              </w:rPr>
            </w:pPr>
            <w:r>
              <w:rPr>
                <w:b/>
                <w:bCs/>
                <w:i/>
                <w:color w:val="000000"/>
                <w:u w:val="single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Årets JM vil telle som uttagningsløp for nordisk jernbanemesterskap, Finland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7060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lang w:val="en-U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-j@online.n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6D4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6:00Z</dcterms:created>
  <dc:creator>Trond Cato Martinsen</dc:creator>
  <dc:description/>
  <dc:language>en-US</dc:language>
  <cp:lastModifiedBy>Tore Voss Fagervold</cp:lastModifiedBy>
  <cp:lastPrinted>2008-06-02T23:42:00Z</cp:lastPrinted>
  <dcterms:modified xsi:type="dcterms:W3CDTF">2014-06-30T12:06:00Z</dcterms:modified>
  <cp:revision>2</cp:revision>
  <dc:subject/>
  <dc:title>Innbydelse JM 2008</dc:title>
</cp:coreProperties>
</file>