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48"/>
        </w:rPr>
      </w:pPr>
      <w:r>
        <w:rPr>
          <w:sz w:val="48"/>
        </w:rPr>
        <w:t xml:space="preserve">JM orientering og terrengløp </w:t>
      </w:r>
    </w:p>
    <w:p>
      <w:pPr>
        <w:pStyle w:val="Heading2"/>
        <w:jc w:val="center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Moss 6. og 7. juni 2009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/>
          <w:lang w:val="nb-NO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Jernbaneverkets bedriftsidrettslag Oslo har gleden av å invitere til Jernbanemesterskapet i orientering og terrengløp 2009.  Vi oppfordrer alle til å være med på løpene begge dager og delta på sosial sammenkomst/hyttetur lørdag til søndag 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86"/>
        <w:gridCol w:w="3489"/>
      </w:tblGrid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ering</w:t>
            </w:r>
          </w:p>
        </w:tc>
        <w:tc>
          <w:tcPr>
            <w:tcW w:w="357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rengløp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ørdag 6. juni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øndag 7. juni</w:t>
            </w:r>
          </w:p>
        </w:tc>
      </w:tr>
      <w:tr>
        <w:trPr>
          <w:trHeight w:val="855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pmøte</w:t>
            </w:r>
          </w:p>
        </w:tc>
        <w:tc>
          <w:tcPr>
            <w:tcW w:w="6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oreødegården (klubbhuset til OK Moss) som ligger sydvest i Mossemarka. Tog til Moss stasjon. Lokalbuss fra Moss til Mosseporten kjøpesenter. Kun 5 min å gå fra Mosseporten kjøpesenter til Noreødegården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r info her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idrett.speaker.no/organisation.asp?orgelementid=61880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iduelt: kl 11</w:t>
            </w:r>
          </w:p>
          <w:p>
            <w:pPr>
              <w:pStyle w:val="Normal"/>
              <w:jc w:val="center"/>
              <w:rPr/>
            </w:pPr>
            <w:r>
              <w:rPr/>
              <w:t>Stafett : kl.15</w:t>
            </w:r>
          </w:p>
        </w:tc>
        <w:tc>
          <w:tcPr>
            <w:tcW w:w="357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. 11.00</w:t>
            </w:r>
          </w:p>
        </w:tc>
      </w:tr>
      <w:tr>
        <w:trPr>
          <w:trHeight w:val="1075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terskapsklasser</w:t>
            </w:r>
          </w:p>
        </w:tc>
        <w:tc>
          <w:tcPr>
            <w:tcW w:w="6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: Bedrift me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: Bedrift damer</w:t>
            </w:r>
          </w:p>
        </w:tc>
      </w:tr>
      <w:tr>
        <w:trPr>
          <w:trHeight w:val="1404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lasseinndeling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ølger kalenderåret)</w:t>
            </w:r>
          </w:p>
        </w:tc>
        <w:tc>
          <w:tcPr>
            <w:tcW w:w="6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se 1-3 16-29å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se 4-5 30-39å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se 6-7 40-49å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se 8-9 50-59å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se 10-11 60-69å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se 12- 70år og eld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jelder både damer og herr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ser kan slåes sammen ved liten deltagels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: Gjesteklasse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Vi oppfordrer familie og venner til å starte her </w:t>
            </w:r>
          </w:p>
        </w:tc>
      </w:tr>
      <w:tr>
        <w:trPr>
          <w:trHeight w:val="912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øype/terreng</w:t>
            </w:r>
          </w:p>
        </w:tc>
        <w:tc>
          <w:tcPr>
            <w:tcW w:w="6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øypene går i Mossemarka</w:t>
            </w:r>
          </w:p>
        </w:tc>
      </w:tr>
      <w:tr>
        <w:trPr>
          <w:trHeight w:val="1705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øypelengder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se B 1-9</w:t>
              <w:tab/>
              <w:tab/>
              <w:t>5 k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asse B 10-12, C</w:t>
              <w:tab/>
              <w:t>3 k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jesteklasse lang</w:t>
              <w:tab/>
              <w:t>5 k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jesteklasse kort</w:t>
              <w:tab/>
              <w:t xml:space="preserve">3 km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afett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etappe 3k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etappe 2,5 km (C-nivå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etappe 3 km</w:t>
            </w:r>
          </w:p>
        </w:tc>
        <w:tc>
          <w:tcPr>
            <w:tcW w:w="357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le klasser løper 5 km og det er fellesstart</w:t>
            </w:r>
          </w:p>
        </w:tc>
      </w:tr>
      <w:tr>
        <w:trPr>
          <w:trHeight w:val="1036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ientering</w:t>
            </w:r>
          </w:p>
        </w:tc>
        <w:tc>
          <w:tcPr>
            <w:tcW w:w="3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rengløp</w:t>
            </w:r>
          </w:p>
        </w:tc>
      </w:tr>
      <w:tr>
        <w:trPr>
          <w:trHeight w:val="1036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kontingent</w:t>
            </w:r>
          </w:p>
        </w:tc>
        <w:tc>
          <w:tcPr>
            <w:tcW w:w="34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a-DK"/>
              </w:rPr>
            </w:pPr>
            <w:r>
              <w:rPr>
                <w:color w:val="000000"/>
                <w:lang w:val="da-DK"/>
              </w:rPr>
              <w:t>100 k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llegg for etteranmelding: 50 k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ie av orienteringsbrikke: 20 k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fett: 250 kr per lag</w:t>
            </w:r>
          </w:p>
        </w:tc>
        <w:tc>
          <w:tcPr>
            <w:tcW w:w="3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kr </w:t>
              <w:br/>
              <w:t>Tillegg for etteranmelding: 50 k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miering</w:t>
            </w:r>
          </w:p>
        </w:tc>
        <w:tc>
          <w:tcPr>
            <w:tcW w:w="6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h.h.t. NJIF’s regler</w:t>
            </w:r>
          </w:p>
          <w:p>
            <w:pPr>
              <w:pStyle w:val="Normal"/>
              <w:jc w:val="center"/>
              <w:rPr/>
            </w:pPr>
            <w:r>
              <w:rPr/>
              <w:t>Deltakerpremie til alle (kan ikke garanteres til etteranmeldt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vepremier (uttrekkspremier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mie til det lag med flest fullførende deltagere sammenlag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2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ndrepremie til beste </w:t>
            </w:r>
          </w:p>
          <w:p>
            <w:pPr>
              <w:pStyle w:val="Normal"/>
              <w:jc w:val="center"/>
              <w:rPr/>
            </w:pPr>
            <w:r>
              <w:rPr/>
              <w:t>3-mannslag i klasse B1-9</w:t>
            </w:r>
          </w:p>
        </w:tc>
        <w:tc>
          <w:tcPr>
            <w:tcW w:w="357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/>
              <w:t>Lagpremie til beste 3-mannslag, uansett klasse. Må ha med løpere av begge kjønn.</w:t>
            </w:r>
          </w:p>
        </w:tc>
      </w:tr>
      <w:tr>
        <w:trPr>
          <w:trHeight w:val="1296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kett og premieutdeling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ddag på Noreødegården lørdag kveld</w:t>
            </w:r>
          </w:p>
          <w:p>
            <w:pPr>
              <w:pStyle w:val="Normal"/>
              <w:rPr/>
            </w:pPr>
            <w:r>
              <w:rPr/>
              <w:t>(evt. Grilling hvis fint vær)</w:t>
            </w:r>
          </w:p>
          <w:p>
            <w:pPr>
              <w:pStyle w:val="Normal"/>
              <w:rPr/>
            </w:pPr>
            <w:r>
              <w:rPr/>
              <w:t>Pris middag: 100 kr</w:t>
            </w:r>
          </w:p>
        </w:tc>
        <w:tc>
          <w:tcPr>
            <w:tcW w:w="357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ervering av lett lunsj </w:t>
            </w:r>
            <w:r>
              <w:rPr/>
              <w:t>Noreødegården</w:t>
            </w:r>
            <w:r>
              <w:rPr>
                <w:color w:val="000000"/>
              </w:rPr>
              <w:t xml:space="preserve"> etter løpet</w:t>
            </w:r>
          </w:p>
        </w:tc>
      </w:tr>
      <w:tr>
        <w:trPr>
          <w:trHeight w:val="577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rderobe/dusj</w:t>
            </w:r>
          </w:p>
        </w:tc>
        <w:tc>
          <w:tcPr>
            <w:tcW w:w="6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derobe (dame/herre) dusj, badstu tilgjengelig Noreødegårde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vernatting</w:t>
            </w:r>
          </w:p>
        </w:tc>
        <w:tc>
          <w:tcPr>
            <w:tcW w:w="6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eødegården (klubbhuset til OK Moss) som ligger sydvest i Mossemark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t er mulig å overnatte fra lørdag til søndag (to koselige loftsstuer med sovemadrasser). Ta med sovepose 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s kr. 100 per pers per nat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åmelding</w:t>
            </w:r>
          </w:p>
        </w:tc>
        <w:tc>
          <w:tcPr>
            <w:tcW w:w="6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Vedlagte påmeldingsskjema sendes </w:t>
            </w:r>
            <w:r>
              <w:rPr>
                <w:b/>
                <w:bCs/>
                <w:color w:val="000000"/>
              </w:rPr>
              <w:t>innen 15.mai 2009</w:t>
            </w:r>
            <w:r>
              <w:rPr>
                <w:bCs/>
                <w:color w:val="000000"/>
              </w:rPr>
              <w:t xml:space="preserve"> til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Tore Fagervold</w:t>
            </w:r>
            <w:r>
              <w:rPr/>
              <w:t>, e-post tore.fagervold@jbv.no</w:t>
            </w:r>
            <w:r>
              <w:rPr>
                <w:color w:val="000000"/>
              </w:rPr>
              <w:t xml:space="preserve"> tlf.: </w:t>
            </w:r>
            <w:r>
              <w:rPr/>
              <w:t xml:space="preserve"> 224552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etaling til konto : 1440.12.76964</w:t>
            </w:r>
          </w:p>
          <w:p>
            <w:pPr>
              <w:pStyle w:val="Normal"/>
              <w:jc w:val="center"/>
              <w:rPr/>
            </w:pPr>
            <w:r>
              <w:rPr/>
              <w:t>Merk betalingen med JM Moss 2009 + lagets/løpers nav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nnet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eltagelse teller som kvalifisering til nordisk mesterskap orientering i Finland 11-12.sept 2009 (sammen med prekvalifisering fra 2008-JM)</w:t>
            </w:r>
          </w:p>
        </w:tc>
        <w:tc>
          <w:tcPr>
            <w:tcW w:w="357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Deltagelse teller som prekvalifisering til nordisk mesterskap terrengløp 2010</w:t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ransport</w:t>
            </w:r>
          </w:p>
        </w:tc>
        <w:tc>
          <w:tcPr>
            <w:tcW w:w="69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en-GB"/>
              </w:rPr>
            </w:pPr>
            <w:r>
              <w:rPr>
                <w:bCs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Nærmeste togstasjon er Moss, rutetider finnes her: </w:t>
            </w:r>
            <w:hyperlink r:id="rId3">
              <w:r>
                <w:rPr>
                  <w:rStyle w:val="InternetLink"/>
                  <w:bCs/>
                </w:rPr>
                <w:t>www.nsb.no</w:t>
              </w:r>
            </w:hyperlink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utetider lokalbuss (Pendel 2) mellom Moss sentrum og Mosseporten senter finnes her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http://www.ostfold-kollektiv.no/index1.aspx?maincat=5608&amp;cat=5673&amp;id=6071&amp;mid=6071</w:t>
              </w:r>
            </w:hyperlink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min å gå langs vei fra Mosseporten senter til Noreødegår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 takker følgende sponsorer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  <w:drawing>
          <wp:inline distT="0" distB="0" distL="0" distR="0">
            <wp:extent cx="251460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>
          <w:lang w:val="nn-NO"/>
        </w:rPr>
      </w:r>
    </w:p>
    <w:p>
      <w:pPr>
        <w:pStyle w:val="Normal"/>
        <w:jc w:val="center"/>
        <w:rPr>
          <w:lang w:val="nn-NO"/>
        </w:rPr>
      </w:pPr>
      <w:r>
        <w:rPr/>
        <w:drawing>
          <wp:inline distT="0" distB="0" distL="0" distR="0">
            <wp:extent cx="226695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70600" cy="925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6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  <w:lang w:val="en-U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  <w:lang w:val="nn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rett.speaker.no/organisation.asp?orgelementid=61880" TargetMode="External"/><Relationship Id="rId3" Type="http://schemas.openxmlformats.org/officeDocument/2006/relationships/hyperlink" Target="http://www.nsb.no/" TargetMode="External"/><Relationship Id="rId4" Type="http://schemas.openxmlformats.org/officeDocument/2006/relationships/hyperlink" Target="http://www.ostfold-kollektiv.no/index1.aspx?maincat=5608&amp;cat=5673&amp;id=6071&amp;mid=607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296C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47:00Z</dcterms:created>
  <dc:creator>Trond Cato Martinsen</dc:creator>
  <dc:description/>
  <dc:language>en-US</dc:language>
  <cp:lastModifiedBy>Tore Voss Fagervold</cp:lastModifiedBy>
  <cp:lastPrinted>2009-04-02T11:09:00Z</cp:lastPrinted>
  <dcterms:modified xsi:type="dcterms:W3CDTF">2014-06-30T11:47:00Z</dcterms:modified>
  <cp:revision>2</cp:revision>
  <dc:subject/>
  <dc:title>Innbydelse JM 2008</dc:title>
</cp:coreProperties>
</file>