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</w:rPr>
        <w:drawing>
          <wp:inline distT="0" distB="0" distL="0" distR="0">
            <wp:extent cx="388620" cy="465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 xml:space="preserve">        </w:t>
      </w:r>
      <w:r>
        <w:rPr>
          <w:sz w:val="48"/>
        </w:rPr>
        <w:t xml:space="preserve">JM orientering og terrengløp </w:t>
      </w:r>
    </w:p>
    <w:p>
      <w:pPr>
        <w:pStyle w:val="Heading2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rondheim 28. og 29. mai 2011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nbanens Idrettslag Trondheim har gleden av å invitere til Jernbanemesterskapet i orientering og terrengløp 2011. Vi oppfordrer alle til å være med på løpene begge dager og delta på sosial sammenkomst lørdag til søndag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86"/>
        <w:gridCol w:w="3489"/>
      </w:tblGrid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ering</w:t>
            </w:r>
          </w:p>
        </w:tc>
        <w:tc>
          <w:tcPr>
            <w:tcW w:w="35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engløp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ørdag 28. mai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øndag 29. mai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pmøte(begge dager)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ogly/Ringvål 5 km. vest for Heimdal st./sentrum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l. 16.30 (sen start grunnet forsinket ankomst Heimdal for morgentoget fra Osl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. 11.00</w:t>
            </w:r>
          </w:p>
        </w:tc>
      </w:tr>
      <w:tr>
        <w:trPr>
          <w:trHeight w:val="107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terskapsklasser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: Bedrift me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: Bedrift damer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lasseinndel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ølger kalenderåret)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1-3 16-29å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4-5 30-39å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6-7 40-49å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8-9 50-59å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10-11 60-69å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12- 70år og eld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jelder både damer og herr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r kan slåes sammen ved liten deltagel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: Åpen klasse (samme løype som B og C, for familie og venner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</w:rPr>
              <w:t>Åpen klasse</w:t>
            </w:r>
            <w:r>
              <w:rPr>
                <w:i/>
                <w:color w:val="000000"/>
              </w:rPr>
              <w:t>: lang løype med lett orientering, tilpasset ski- og terrengløpere</w:t>
            </w:r>
          </w:p>
        </w:tc>
      </w:tr>
      <w:tr>
        <w:trPr>
          <w:trHeight w:val="979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øype/terreng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Leinstrandmarka Vest”, trøndersk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ena er identisk med startsted WOC 2010, finale langdistanse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øypelegger: Magne Gjønn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ogly, lysløyp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øypelengder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B 1-9</w:t>
              <w:tab/>
              <w:tab/>
              <w:t>max. 5 k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se B 10-12, C</w:t>
              <w:tab/>
              <w:t>max. 3,5 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pen klasse kort</w:t>
              <w:tab/>
              <w:t>max. 3,5 ” Åpen klasse N/C        max. 5  ”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e klasser løper 5 km og det er fellesstar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ering</w:t>
            </w:r>
          </w:p>
        </w:tc>
        <w:tc>
          <w:tcPr>
            <w:tcW w:w="3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rengløp</w:t>
            </w:r>
          </w:p>
        </w:tc>
      </w:tr>
      <w:tr>
        <w:trPr>
          <w:trHeight w:val="1036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kontingent</w:t>
            </w:r>
          </w:p>
        </w:tc>
        <w:tc>
          <w:tcPr>
            <w:tcW w:w="3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150 k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llegg for etteranmelding: 50 k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e av EKT-brikke: 20 k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kr </w:t>
              <w:br/>
              <w:t>Tillegg for etteranmelding: 50 k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jesteklasse: 50 kr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n under 12 år: Gratis</w:t>
            </w:r>
          </w:p>
        </w:tc>
      </w:tr>
      <w:tr>
        <w:trPr>
          <w:trHeight w:val="1267" w:hRule="atLeast"/>
        </w:trPr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miering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h.h.t. NJIF’s regler</w:t>
            </w:r>
          </w:p>
          <w:p>
            <w:pPr>
              <w:pStyle w:val="Normal"/>
              <w:jc w:val="center"/>
              <w:rPr/>
            </w:pPr>
            <w:r>
              <w:rPr/>
              <w:t>Deltakerpremie til alle (kan ikke garanteres til etteranmeldt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vepremier så langt det rekker (uttrekkspremier)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ie til det lag med flest fullførende deltagere sammenlag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ndrepremie til beste </w:t>
            </w:r>
          </w:p>
          <w:p>
            <w:pPr>
              <w:pStyle w:val="Normal"/>
              <w:jc w:val="center"/>
              <w:rPr/>
            </w:pPr>
            <w:r>
              <w:rPr/>
              <w:t>3-mannslag i klasse B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/>
              <w:t>Vandrepokal til beste 3-mannslag, uansett klasse. Må ha med løpere av begge kjønn.</w:t>
            </w:r>
          </w:p>
        </w:tc>
      </w:tr>
      <w:tr>
        <w:trPr>
          <w:trHeight w:val="1296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ervering, bankett og premieutdeling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 servering på arena etter løpet.</w:t>
            </w:r>
          </w:p>
          <w:p>
            <w:pPr>
              <w:pStyle w:val="Normal"/>
              <w:jc w:val="center"/>
              <w:rPr/>
            </w:pPr>
            <w:r>
              <w:rPr/>
              <w:t>Premiering på arena/alt. banket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Middag v/banketten på lørdag kveld kl. 20.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is 3-rtrs. middag: 355,-</w:t>
            </w:r>
          </w:p>
        </w:tc>
        <w:tc>
          <w:tcPr>
            <w:tcW w:w="35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rvering av lett lunsj </w:t>
            </w:r>
            <w:r>
              <w:rPr/>
              <w:t>på arena</w:t>
            </w:r>
            <w:r>
              <w:rPr>
                <w:color w:val="000000"/>
              </w:rPr>
              <w:t xml:space="preserve"> etter løpe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miering på aren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ddag v/banketten på lørdag kveld kl. 2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>Pris 3-rtrs.middag: 355,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mskifte, Dusj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kaliteter er tilgjenglige på ar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vernatting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Quality Hotel Panorama (v/E6 Heimdal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is per rom per natt: Enkeltrom: </w:t>
            </w:r>
            <w:r>
              <w:rPr>
                <w:b/>
                <w:color w:val="000000"/>
              </w:rPr>
              <w:t>780,-/</w:t>
            </w:r>
            <w:r>
              <w:rPr>
                <w:color w:val="000000"/>
              </w:rPr>
              <w:t xml:space="preserve">Dbl.rom: </w:t>
            </w:r>
            <w:r>
              <w:rPr>
                <w:b/>
                <w:color w:val="000000"/>
              </w:rPr>
              <w:t>980,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vendelse for rom og bankett til:</w:t>
            </w:r>
            <w:r>
              <w:rPr>
                <w:b/>
                <w:bCs/>
                <w:i/>
                <w:color w:val="000000"/>
              </w:rPr>
              <w:t>eve-loek@online.n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Rommene gjøres opp av den enkelte v/avreise, mens bankett betales til Even Løkken</w:t>
            </w:r>
            <w:r>
              <w:rPr>
                <w:b/>
                <w:bCs/>
                <w:color w:val="000000"/>
              </w:rPr>
              <w:t xml:space="preserve"> kontant (355,-)</w:t>
            </w:r>
            <w:r>
              <w:rPr>
                <w:bCs/>
                <w:color w:val="000000"/>
              </w:rPr>
              <w:t xml:space="preserve"> ved oppmøte til banketten.</w:t>
            </w:r>
            <w:r>
              <w:rPr>
                <w:color w:val="000000"/>
              </w:rPr>
              <w:t xml:space="preserve">                               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åmelding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agvis på vedlagte påmeldingsskjema, innen</w:t>
            </w:r>
            <w:r>
              <w:rPr>
                <w:b/>
                <w:bCs/>
                <w:color w:val="000000"/>
              </w:rPr>
              <w:t xml:space="preserve"> 18.mai 2011</w:t>
            </w:r>
            <w:r>
              <w:rPr>
                <w:bCs/>
                <w:color w:val="000000"/>
              </w:rPr>
              <w:t xml:space="preserve"> til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h-sollie@online.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etaling til konto: </w:t>
            </w:r>
            <w:r>
              <w:rPr>
                <w:b/>
              </w:rPr>
              <w:t>1440.35.74458</w:t>
            </w:r>
          </w:p>
          <w:p>
            <w:pPr>
              <w:pStyle w:val="Normal"/>
              <w:jc w:val="center"/>
              <w:rPr/>
            </w:pPr>
            <w:r>
              <w:rPr/>
              <w:t>Merk betalingen med JM Trondheim + lagets/løpers nav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net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valifisering til USIC- mesterskap, Danmark 24-28 aug. </w:t>
            </w:r>
          </w:p>
        </w:tc>
        <w:tc>
          <w:tcPr>
            <w:tcW w:w="35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ærmeste togstasjon er Heimdal. Rutetider finnes her: </w:t>
            </w:r>
            <w:hyperlink r:id="rId3">
              <w:r>
                <w:rPr>
                  <w:rStyle w:val="InternetLink"/>
                  <w:bCs/>
                </w:rPr>
                <w:t>www.nsb.no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rangøren stiller opp med transport etter nærmere avtale, se påmeldingsskj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VI TAKKER  FØLGENDE  SPONSORER: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0</wp:posOffset>
            </wp:positionH>
            <wp:positionV relativeFrom="paragraph">
              <wp:posOffset>1344930</wp:posOffset>
            </wp:positionV>
            <wp:extent cx="3743325" cy="2085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jc w:val="center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jc w:val="center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jc w:val="center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jc w:val="center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jc w:val="center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jc w:val="center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ab/>
        <w:tab/>
      </w:r>
      <w:r>
        <w:rPr>
          <w:color w:val="0000FF"/>
        </w:rPr>
        <w:drawing>
          <wp:inline distT="0" distB="0" distL="0" distR="0">
            <wp:extent cx="3717925" cy="152590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br w:type="textWrapping" w:clear="all"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70600" cy="925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  <w:lang w:val="en-U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b.n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mantena.no/category.php?categoryID=2607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9:00Z</dcterms:created>
  <dc:creator>Trond Cato Martinsen</dc:creator>
  <dc:description/>
  <dc:language>en-US</dc:language>
  <cp:lastModifiedBy>Trond Cato Martinsen</cp:lastModifiedBy>
  <cp:lastPrinted>2011-03-25T09:54:00Z</cp:lastPrinted>
  <dcterms:modified xsi:type="dcterms:W3CDTF">2011-03-26T12:52:00Z</dcterms:modified>
  <cp:revision>75</cp:revision>
  <dc:subject/>
  <dc:title>Innbydelse JM 2008</dc:title>
</cp:coreProperties>
</file>