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ATLISTE FOR JERNBANEMESTERSKAPET PÅ SYKK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ØRDAG 24. AUGUST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RANGØR: JIL KONGSVINGER</w:t>
      </w:r>
    </w:p>
    <w:p>
      <w:pPr>
        <w:pStyle w:val="Heading1"/>
        <w:rPr/>
      </w:pPr>
      <w:r>
        <w:rPr/>
        <w:t>LØYPE: 30 KM FOR ALLE KLASS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lasse C4-5 (30-39)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Klara Lyngnes</w:t>
        <w:tab/>
        <w:tab/>
        <w:t>JBV BIL Oslo</w:t>
        <w:tab/>
        <w:tab/>
        <w:tab/>
        <w:t>Tid:</w:t>
        <w:tab/>
        <w:t>50.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lasse B4-5 (35-39)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Atle Rømo</w:t>
        <w:tab/>
        <w:tab/>
        <w:tab/>
        <w:t>JIL Oslo S</w:t>
        <w:tab/>
        <w:tab/>
        <w:tab/>
        <w:tab/>
        <w:t>Tid:</w:t>
        <w:tab/>
        <w:t>41.01</w:t>
      </w:r>
    </w:p>
    <w:p>
      <w:pPr>
        <w:pStyle w:val="Normal"/>
        <w:rPr/>
      </w:pPr>
      <w:r>
        <w:rPr>
          <w:color w:val="000000"/>
        </w:rPr>
        <w:t>2.</w:t>
        <w:tab/>
        <w:t>Ola Skeid</w:t>
        <w:tab/>
        <w:tab/>
        <w:tab/>
        <w:t>JBV BIL Oslo</w:t>
        <w:tab/>
        <w:tab/>
        <w:tab/>
        <w:t>Tid:</w:t>
        <w:tab/>
        <w:t>48.58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Fredrik Lia</w:t>
        <w:tab/>
        <w:tab/>
        <w:tab/>
        <w:t>Stasjonskameratene Drammen</w:t>
        <w:tab/>
        <w:t>Tid:</w:t>
        <w:tab/>
        <w:t>52.08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Håvard Arne Mathlin</w:t>
        <w:tab/>
        <w:t>JBV BIL Oslo</w:t>
        <w:tab/>
        <w:tab/>
        <w:tab/>
        <w:t>Tid:</w:t>
        <w:tab/>
        <w:t>52.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Jernbanemester klasse B4-5 Atle Røm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se B6-7 (40-49)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Tom Helsinghof</w:t>
        <w:tab/>
        <w:tab/>
        <w:t>JIL Oslo S</w:t>
        <w:tab/>
        <w:tab/>
        <w:tab/>
        <w:tab/>
        <w:t>Tid:</w:t>
        <w:tab/>
        <w:t>39.58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Trond Johannessen</w:t>
        <w:tab/>
        <w:tab/>
        <w:t>JIL Lillestrøm</w:t>
        <w:tab/>
        <w:tab/>
        <w:tab/>
        <w:t>Tid:</w:t>
        <w:tab/>
        <w:t>44.00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Per Arne Rød</w:t>
        <w:tab/>
        <w:tab/>
        <w:t>JIL Tønsberg</w:t>
        <w:tab/>
        <w:tab/>
        <w:tab/>
        <w:tab/>
        <w:t>Tid:</w:t>
        <w:tab/>
        <w:t>45.45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Tormod Snekkermoen</w:t>
        <w:tab/>
        <w:t>JIL Kongsvinger</w:t>
        <w:tab/>
        <w:tab/>
        <w:tab/>
        <w:t>Tid:</w:t>
        <w:tab/>
        <w:t>47.30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Stig Arild Rønningen</w:t>
        <w:tab/>
        <w:t>Stasjonskameratene Drammen</w:t>
        <w:tab/>
        <w:t>Tid:</w:t>
        <w:tab/>
        <w:t>53.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Jernbanemester klasse B6-7 Tom Helsinghof og NJIF-pokal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se B8-9 (50-59)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Jonny Noppi</w:t>
        <w:tab/>
        <w:tab/>
        <w:tab/>
        <w:t>JIL Kongsvinger</w:t>
        <w:tab/>
        <w:tab/>
        <w:tab/>
        <w:t>Tid:</w:t>
        <w:tab/>
        <w:t>50.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lasse B12 (70-over)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Rolf Hansen</w:t>
        <w:tab/>
        <w:tab/>
        <w:tab/>
        <w:t>JIL Kongsvinger</w:t>
        <w:tab/>
        <w:tab/>
        <w:tab/>
        <w:t>Tid:</w:t>
        <w:tab/>
        <w:t>59.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te 3-mannslag i klasse B1-12:</w:t>
      </w:r>
    </w:p>
    <w:p>
      <w:pPr>
        <w:pStyle w:val="Normal"/>
        <w:rPr/>
      </w:pPr>
      <w:r>
        <w:rPr/>
        <w:t>1.</w:t>
        <w:tab/>
      </w:r>
      <w:r>
        <w:rPr>
          <w:color w:val="000000"/>
        </w:rPr>
        <w:t>JIL Kongsvinger</w:t>
      </w:r>
      <w:r>
        <w:rPr/>
        <w:t>:</w:t>
        <w:tab/>
        <w:tab/>
        <w:tab/>
        <w:tab/>
        <w:tab/>
        <w:tab/>
        <w:tab/>
        <w:t>Tid:  2.37.20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color w:val="000000"/>
        </w:rPr>
      </w:pPr>
      <w:r>
        <w:rPr>
          <w:color w:val="000000"/>
        </w:rPr>
        <w:t>Tormod Snekkermoen</w:t>
      </w:r>
      <w:r>
        <w:rPr/>
        <w:t xml:space="preserve">, </w:t>
      </w:r>
      <w:r>
        <w:rPr>
          <w:color w:val="000000"/>
        </w:rPr>
        <w:t>Jonny Noppi</w:t>
      </w:r>
      <w:r>
        <w:rPr/>
        <w:t xml:space="preserve"> og </w:t>
      </w:r>
      <w:r>
        <w:rPr>
          <w:color w:val="000000"/>
        </w:rPr>
        <w:t>Rolf Hans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jesteklasse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Per Ole Vikerhaugen</w:t>
        <w:tab/>
        <w:t>Odal SK</w:t>
        <w:tab/>
        <w:tab/>
        <w:tab/>
        <w:tab/>
        <w:t>Tid:</w:t>
        <w:tab/>
        <w:t>39.31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Terje Amundsen</w:t>
        <w:tab/>
        <w:tab/>
        <w:t>Glåmdal SK</w:t>
        <w:tab/>
        <w:tab/>
        <w:tab/>
        <w:tab/>
        <w:t>Tid:</w:t>
        <w:tab/>
        <w:t>40.45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Gunnar Fjellberg</w:t>
        <w:tab/>
        <w:tab/>
        <w:t>Moss CK</w:t>
        <w:tab/>
        <w:tab/>
        <w:tab/>
        <w:tab/>
        <w:t>Tid:</w:t>
        <w:tab/>
        <w:t>41.48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Arnfinn Svensli</w:t>
        <w:tab/>
        <w:tab/>
        <w:t>Ukjent</w:t>
        <w:tab/>
        <w:tab/>
        <w:tab/>
        <w:tab/>
        <w:tab/>
        <w:t>Tid:</w:t>
        <w:tab/>
        <w:t>43.20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Bjørn-Trygve Haugen</w:t>
        <w:tab/>
        <w:t>Glåmdal SK</w:t>
        <w:tab/>
        <w:tab/>
        <w:tab/>
        <w:tab/>
        <w:t>Tid:</w:t>
        <w:tab/>
        <w:t>45.43</w:t>
      </w:r>
    </w:p>
    <w:p>
      <w:pPr>
        <w:pStyle w:val="Normal"/>
        <w:rPr/>
      </w:pPr>
      <w:r>
        <w:rPr>
          <w:color w:val="000000"/>
        </w:rPr>
        <w:t>6.</w:t>
        <w:tab/>
        <w:t>Morten W. Røstad</w:t>
        <w:tab/>
        <w:tab/>
        <w:t>Ukjent</w:t>
        <w:tab/>
        <w:tab/>
        <w:tab/>
        <w:tab/>
        <w:tab/>
        <w:t>Tid:</w:t>
        <w:tab/>
        <w:t>45.54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Trine Line Skjellestad</w:t>
        <w:tab/>
        <w:t>Odal SK</w:t>
        <w:tab/>
        <w:tab/>
        <w:tab/>
        <w:tab/>
        <w:t>Tid:</w:t>
        <w:tab/>
        <w:t>53.18</w:t>
      </w:r>
    </w:p>
    <w:p>
      <w:pPr>
        <w:pStyle w:val="Normal"/>
        <w:rPr/>
      </w:pPr>
      <w:r>
        <w:rPr>
          <w:color w:val="000000"/>
        </w:rPr>
        <w:t>8.</w:t>
        <w:tab/>
        <w:t>Greif Mathisen</w:t>
        <w:tab/>
        <w:tab/>
        <w:t>Ukjent</w:t>
        <w:tab/>
        <w:tab/>
        <w:tab/>
        <w:tab/>
        <w:tab/>
        <w:t>Tid:  1.00.39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8A6446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38:00Z</dcterms:created>
  <dc:creator>Tormod Snekkermoen</dc:creator>
  <dc:description/>
  <cp:keywords/>
  <dc:language>en-US</dc:language>
  <cp:lastModifiedBy>Tormod Snekkermoen</cp:lastModifiedBy>
  <cp:lastPrinted>2013-08-23T14:57:00Z</cp:lastPrinted>
  <dcterms:modified xsi:type="dcterms:W3CDTF">2013-08-24T18:39:00Z</dcterms:modified>
  <cp:revision>28</cp:revision>
  <dc:subject/>
  <dc:title>RESULTATLISTE FOR JERNBANEMESTERSKAPET PÅ SYKKEL</dc:title>
</cp:coreProperties>
</file>