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M i Orientering 200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/>
      </w:pPr>
      <w:r>
        <w:rPr/>
        <w:t>Jil Stavanger har gleden av å invitere til årets JM i Orientering 31 Mai – 01 Juni 2003. Arrangementet finner sted i Egers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tet som vil bli brukt er Vannbassengene målestokk 1:7500, ekv. 5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rammøte : </w:t>
      </w:r>
      <w:r>
        <w:rPr>
          <w:sz w:val="28"/>
        </w:rPr>
        <w:t>Egersund stasjon. Det vil bli satt opp transport fra stasjonen kl. 09.30. Venterommet vil bli åpnet når nattoget kommer 06.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ersund o-Klubb vil ta seg av arrangementet.</w:t>
      </w:r>
    </w:p>
    <w:p>
      <w:pPr>
        <w:pStyle w:val="Normal"/>
        <w:rPr>
          <w:sz w:val="28"/>
        </w:rPr>
      </w:pPr>
      <w:r>
        <w:rPr>
          <w:sz w:val="28"/>
        </w:rPr>
        <w:t>Løypelegger/Kontrollør: Geir Anders Hadland/ Oddbjørn Mo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Individuelt Lørdag </w:t>
      </w:r>
      <w:r>
        <w:rPr>
          <w:sz w:val="28"/>
        </w:rPr>
        <w:t>: Første start kl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lasser:</w:t>
      </w:r>
      <w:r>
        <w:rPr>
          <w:sz w:val="28"/>
        </w:rPr>
        <w:tab/>
        <w:t>A- aktive løpere, damer og herr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- bedriftsløpere, herr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- bedriftsløpere, da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ldersinndeling for klasse B og C:</w:t>
      </w:r>
      <w:r>
        <w:rPr>
          <w:sz w:val="28"/>
        </w:rPr>
        <w:t xml:space="preserve"> 1: 16-19, 2: 20-24, 3: 25-29, 4: 30-34, 5: 35-39, 6: 40-44, 7: 45-49, 8: 50-54, 9: 55-59, 10: 60-64, 11: 65-69, 12: 70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d liten deltakelse kan 2 eller flere klasser bli slått sa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øypelengder:</w:t>
      </w:r>
      <w:r>
        <w:rPr>
          <w:sz w:val="28"/>
        </w:rPr>
        <w:t xml:space="preserve"> A-Klasser og B1-9</w:t>
        <w:tab/>
        <w:tab/>
        <w:tab/>
        <w:t>5 k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B10-12, C, og gjesteklasse  </w:t>
        <w:tab/>
        <w:t>3,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rnbanemestere kåres iflg. NJIF,s reglement art. 2.1.10.</w:t>
      </w:r>
    </w:p>
    <w:p>
      <w:pPr>
        <w:pStyle w:val="Normal"/>
        <w:rPr>
          <w:sz w:val="28"/>
        </w:rPr>
      </w:pPr>
      <w:r>
        <w:rPr>
          <w:sz w:val="28"/>
        </w:rPr>
        <w:t>Vandrepremie til beste 3-mannslag i klasse B1-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afett Søndag:</w:t>
      </w:r>
      <w:r>
        <w:rPr>
          <w:sz w:val="28"/>
        </w:rPr>
        <w:t xml:space="preserve"> Første start kl 09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lasser:</w:t>
      </w:r>
      <w:r>
        <w:rPr>
          <w:sz w:val="28"/>
        </w:rPr>
        <w:t xml:space="preserve">  B-herrer og C-da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øypelengder:</w:t>
      </w:r>
      <w:r>
        <w:rPr>
          <w:sz w:val="28"/>
        </w:rPr>
        <w:t xml:space="preserve"> 3x3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er som ønsker å løpe, men mangler lag kan informere om dette ved påmel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åmelding: </w:t>
      </w:r>
      <w:r>
        <w:rPr>
          <w:sz w:val="28"/>
        </w:rPr>
        <w:t>Sendes innen 16 Mai til</w:t>
        <w:tab/>
        <w:tab/>
        <w:t>Harald Klippenber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SB Egersund Stasj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rossmoveien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4370 Egersu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e.mail: </w:t>
      </w:r>
      <w:hyperlink r:id="rId2">
        <w:r>
          <w:rPr>
            <w:rStyle w:val="InternetLink"/>
          </w:rPr>
          <w:t>harald.klippenberg@nsb.no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lf: arb 51463703/ 901996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teranmelding: Mulig fram til 30 Ma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tartkontingent:</w:t>
      </w:r>
      <w:r>
        <w:rPr>
          <w:sz w:val="28"/>
        </w:rPr>
        <w:t xml:space="preserve"> Individuelt kr 80, stafett kr 230. innbetales til Jil Stavanger v/ Lars Thorkildsen . Kontonr. 1440.20.596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dtekst2"/>
        <w:rPr/>
      </w:pPr>
      <w:r>
        <w:rPr/>
        <w:t>Overnatting: Rundevoll skole (Gymsal) ta med Sovepose/ liggeunderlag. Tilgang til Garderober/Dus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ørdag ettermiddag har vi fått låne en stor grill på skolen. Hver kjøper inn det en vil spise. Butikk 600-700 meter fra skol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s overnatting kr 50 pr person, betales sammen med påmeld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gavgang fra Egersund Søndag kl 13.50 ankomst Oslo 20.5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ÅMELDINGSSKJEM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UBB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VIDUEL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VN</w:t>
        <w:tab/>
        <w:tab/>
        <w:tab/>
        <w:tab/>
        <w:t>KLAS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FET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ETAPPE</w:t>
        <w:tab/>
        <w:tab/>
        <w:tab/>
        <w:tab/>
        <w:t>2 ETAPPE</w:t>
        <w:tab/>
        <w:tab/>
        <w:tab/>
        <w:t>3ETAP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. Stk individuelt</w:t>
        <w:tab/>
        <w:t>a 80</w:t>
        <w:tab/>
        <w:tab/>
        <w:tab/>
        <w:tab/>
        <w:tab/>
        <w:t>sum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. Stk lag</w:t>
        <w:tab/>
        <w:tab/>
        <w:tab/>
        <w:t>a 230</w:t>
        <w:tab/>
        <w:tab/>
        <w:tab/>
        <w:tab/>
        <w:tab/>
        <w:t>sum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 xml:space="preserve">. Stk overnattinger   </w:t>
        <w:tab/>
        <w:t>a 50</w:t>
        <w:tab/>
        <w:tab/>
        <w:tab/>
        <w:tab/>
        <w:tab/>
        <w:t>sum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pris satt inn på konto 1440.20.59673</w:t>
        <w:tab/>
        <w:tab/>
        <w:tab/>
        <w:t>sum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.klippenberg@nsb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6F79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Harald Klippenberg</dc:creator>
  <dc:description/>
  <dc:language>en-US</dc:language>
  <cp:lastModifiedBy>Tore Voss Fagervold</cp:lastModifiedBy>
  <cp:lastPrinted>2003-03-17T12:14:00Z</cp:lastPrinted>
  <dcterms:modified xsi:type="dcterms:W3CDTF">2014-06-30T12:51:00Z</dcterms:modified>
  <cp:revision>2</cp:revision>
  <dc:subject/>
  <dc:title>JM i Orientering 2003</dc:title>
</cp:coreProperties>
</file>