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ernbanemesterskap på Sykkel 2015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ernbanens Idrettslag Grorud har gleden av å innby til sykkelmesterskap på Fjerdingby lørdag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3 mai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ppmøte og star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Oppmøte ved Marikollhallen, ca 10 km sør for Lillestrøm fra kl. 08.30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sj og garderober er i Marikollhallen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Start kl. 10.00 ved Fjerdingby skole.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øype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 30 km temporitt for menn, kvinner og gjesteklasse. Løypa er småkupert med 1 lang stigning underveis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lasser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. B</w:t>
        <w:tab/>
        <w:t>Bedriftsutøvere men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. C</w:t>
        <w:tab/>
        <w:t>Bedriftsutøvere kvinne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seinndeling som følger kalenderåret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se 1-3</w:t>
        <w:tab/>
        <w:tab/>
        <w:t>16-29 å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se 4-5</w:t>
        <w:tab/>
        <w:tab/>
        <w:t>30-39 å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se 6-7</w:t>
        <w:tab/>
        <w:tab/>
        <w:t>40-49 å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se 8-9</w:t>
        <w:tab/>
        <w:tab/>
        <w:t>50-59 å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se 10-11</w:t>
        <w:tab/>
        <w:tab/>
        <w:t>60-69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sse 12</w:t>
        <w:tab/>
        <w:tab/>
        <w:t>70 år og eldr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 som stiller i overnevnte klasser er med på kåringen av beste 3 – mannslag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jesteklasse kvinner og gjesteklasse men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tøvere som ikke har betalt kontingent til NJIF henvises til gjesteklass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  <w:szCs w:val="16"/>
        </w:rPr>
      </w:pPr>
      <w:r>
        <w:rPr>
          <w:rFonts w:cs="Bookman Old Style" w:ascii="Bookman Old Style" w:hAnsi="Bookman Old Style"/>
          <w:sz w:val="28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ittregler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ittet blir arrangert i henhold til NCF`s regle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åmelding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Sendes til Cato Borg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bil: 916 5435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.post: </w:t>
      </w: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cato.borge@mantena.no</w:t>
        </w:r>
      </w:hyperlink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åmeldingen må inneholde navn, fødselsår/klasse og lag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Startkontingent kr. 150 betales ved star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åmeldingsfrist er 1. mai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mieutdeling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tterpå møtes vi på Fjellet bedehus for premieutdeling og en matbit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Er det noe du lurer på så ta gjerne kontakt med undertegnede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bil 916 54355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SIC 2016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tte kan bli siste mulighet for kvalifisering til USIC 2016 i Ital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l Møtt!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to Borg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eibeskrivelse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ikollhallen, Fjerdingby skole og Fjellet bedehus befinner seg like ved krysset mellom Fv301 og Riksvei 120 (Fjerdingbykrysset)</w:t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84650" cy="589978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o.borge@mantena.n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B0A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7:00Z</dcterms:created>
  <dc:creator>aur</dc:creator>
  <dc:description/>
  <dc:language>en-US</dc:language>
  <cp:lastModifiedBy>Tore Voss Fagervold</cp:lastModifiedBy>
  <cp:lastPrinted>2009-06-05T14:36:00Z</cp:lastPrinted>
  <dcterms:modified xsi:type="dcterms:W3CDTF">2015-02-06T09:57:00Z</dcterms:modified>
  <cp:revision>2</cp:revision>
  <dc:subject/>
  <dc:title>Jernbanemesterskap på Sykkel 06</dc:title>
</cp:coreProperties>
</file>