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JERNBANEMESTERSKAP I TERRENGLØP 2006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Jernbanemesterskapet i terrengløp ble arrangert søndag 14. mai av JIL Ski 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i nydelig vårvær.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Løperne var veldig fornøyde med løypa som gikk i flott skogsterreng i Hebekkskogen.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Dessverre var det svært få deltakere, men det så ikke ut til å legge noen demper for de som var med.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Etter at løpet var ferdig, var det beverting med hjemmebakte kaker og kaffe på 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JIL Skis klubbhus – hvor også premieutdelingen foregikk.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ultater:</w:t>
      </w:r>
    </w:p>
    <w:p>
      <w:pPr>
        <w:pStyle w:val="Normal"/>
        <w:rPr/>
      </w:pPr>
      <w:r>
        <w:rPr/>
        <w:t> 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"/>
        <w:gridCol w:w="2355"/>
        <w:gridCol w:w="1440"/>
        <w:gridCol w:w="118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. A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nd Cato Martinsen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lytoget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0.56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Vegard Tørst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IL Trondhei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1.01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Steinar Daniels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BV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3.29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rank Martins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BV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2.38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Tore Fagervo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BV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2.36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Even Løkk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IL Trondhei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0.47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jell Ove Ødegå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BV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1.57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B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Johs. Johannesse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IL Sk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5.19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Kl C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Sigrun Nygå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JBV B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3.27</w:t>
            </w:r>
          </w:p>
        </w:tc>
      </w:tr>
    </w:tbl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Jernbanemester kl. B1-B4</w:t>
      </w:r>
      <w:r>
        <w:rPr>
          <w:rFonts w:cs="Verdana" w:ascii="Verdana" w:hAnsi="Verdana"/>
          <w:sz w:val="20"/>
          <w:szCs w:val="20"/>
          <w:lang w:val="nb-NO"/>
        </w:rPr>
        <w:t>:        Vegard Tørstad, JIL Trondheim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 xml:space="preserve">Jernbanemester kl. B5-B7:          </w:t>
      </w:r>
      <w:r>
        <w:rPr>
          <w:rFonts w:cs="Verdana" w:ascii="Verdana" w:hAnsi="Verdana"/>
          <w:sz w:val="20"/>
          <w:szCs w:val="20"/>
          <w:lang w:val="nb-NO"/>
        </w:rPr>
        <w:t>Tore Fagervold, JBV BIL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Jernbanemester kl. B8-B9:</w:t>
      </w:r>
      <w:r>
        <w:rPr>
          <w:rFonts w:cs="Verdana" w:ascii="Verdana" w:hAnsi="Verdana"/>
          <w:sz w:val="20"/>
          <w:szCs w:val="20"/>
          <w:lang w:val="nb-NO"/>
        </w:rPr>
        <w:t>        Even Løkken, JIL Trondheim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Beste 3-mannslag</w:t>
      </w:r>
      <w:r>
        <w:rPr>
          <w:rFonts w:cs="Verdana" w:ascii="Verdana" w:hAnsi="Verdana"/>
          <w:sz w:val="20"/>
          <w:szCs w:val="20"/>
          <w:lang w:val="nb-NO"/>
        </w:rPr>
        <w:t>:          JBV BIL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Norsk Jernbane Idrettsforbund takker JIL Ski for et bra gjennomført arrangement!!!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di H. Marthin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JIFs represent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DF9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7:00Z</dcterms:created>
  <dc:creator>Harry Sollie</dc:creator>
  <dc:description/>
  <dc:language>en-US</dc:language>
  <cp:lastModifiedBy>Tore Voss Fagervold</cp:lastModifiedBy>
  <dcterms:modified xsi:type="dcterms:W3CDTF">2014-06-30T12:57:00Z</dcterms:modified>
  <cp:revision>2</cp:revision>
  <dc:subject/>
  <dc:title>JERNBANEMESTERSKAP I TERRENGLØP 2006</dc:title>
</cp:coreProperties>
</file>