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color w:val="8000FF"/>
          <w:sz w:val="48"/>
          <w:szCs w:val="48"/>
        </w:rPr>
        <w:t>JM ORIENTERING 27. mai 2000</w:t>
      </w:r>
    </w:p>
    <w:p>
      <w:pPr>
        <w:pStyle w:val="NormalWeb"/>
        <w:rPr/>
      </w:pPr>
      <w:r>
        <w:rPr/>
        <w:t>Mesterskapet ble arrangert på Fartbanen ca. 8 km. utenfor Hamar sentrum. Antall deltakere ved fristens utløp var kun 7 stk. Stevneleder Arne Løvbak måtte trå til med en ringerunde, antallet steg til 29, noe som viser at det ikke er lett å ta på seg arrangement. Ved start møtte 26 + 1 i gjesteklassen.</w:t>
      </w:r>
    </w:p>
    <w:p>
      <w:pPr>
        <w:pStyle w:val="NormalWeb"/>
        <w:rPr/>
      </w:pPr>
      <w:r>
        <w:rPr/>
        <w:t>Mesterskapet ble avviklet på god måte av JIL Hamar og Vang O-lag. Deltakerene syntes løpene var fine, og vi hadde kun et uhell. Arnold Valvåg fra Hamar fikk en finger ut av ledd.</w:t>
      </w:r>
    </w:p>
    <w:p>
      <w:pPr>
        <w:pStyle w:val="NormalWeb"/>
        <w:rPr/>
      </w:pPr>
      <w:r>
        <w:rPr>
          <w:sz w:val="20"/>
          <w:szCs w:val="20"/>
        </w:rPr>
        <w:t>NJIF`s pokal gikk til Njål Svingheim BRØBIL.</w:t>
      </w:r>
      <w:r>
        <w:rPr/>
        <w:t> </w:t>
      </w:r>
    </w:p>
    <w:tbl>
      <w:tblPr>
        <w:tblW w:w="913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3"/>
        <w:gridCol w:w="1272"/>
        <w:gridCol w:w="1272"/>
        <w:gridCol w:w="1273"/>
        <w:gridCol w:w="1273"/>
        <w:gridCol w:w="1273"/>
        <w:gridCol w:w="1199"/>
      </w:tblGrid>
      <w:tr>
        <w:trPr>
          <w:trHeight w:val="345" w:hRule="atLeast"/>
        </w:trPr>
        <w:tc>
          <w:tcPr>
            <w:tcW w:w="9135" w:type="dxa"/>
            <w:gridSpan w:val="7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RESULTATER JM I ORIENTERING 27.05.20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  </w:t>
            </w: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JIL HAMAR</w:t>
            </w:r>
          </w:p>
        </w:tc>
      </w:tr>
      <w:tr>
        <w:trPr>
          <w:trHeight w:val="255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rer A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 km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44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 Cato Martinsen</w:t>
            </w:r>
          </w:p>
        </w:tc>
        <w:tc>
          <w:tcPr>
            <w:tcW w:w="2546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sj.kam. Drammen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4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rer B5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 km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544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jål Svingheim</w:t>
            </w:r>
          </w:p>
        </w:tc>
        <w:tc>
          <w:tcPr>
            <w:tcW w:w="2546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ØBIL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5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544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e Fagervold</w:t>
            </w:r>
          </w:p>
        </w:tc>
        <w:tc>
          <w:tcPr>
            <w:tcW w:w="2546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ØBIL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5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2544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ld Klippenberg</w:t>
            </w:r>
          </w:p>
        </w:tc>
        <w:tc>
          <w:tcPr>
            <w:tcW w:w="2546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L Stavanger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25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44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in Andersen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L Hamar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rer B6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 km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nar Løwer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sj.kam. Drammen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2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544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mod Søland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B HIL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1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2544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e Johansen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L Drammen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4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rer B7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 km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Stanes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L Halden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8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44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Olav Sæther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L Hamar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27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44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inar Andersen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L Hamar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35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 Nordberg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L Hamar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37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rer B8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 km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544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e Gjønnes</w:t>
            </w:r>
          </w:p>
        </w:tc>
        <w:tc>
          <w:tcPr>
            <w:tcW w:w="2546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L Trondhei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48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n Holom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ØBIL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43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2544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ge Tunheim</w:t>
            </w:r>
          </w:p>
        </w:tc>
        <w:tc>
          <w:tcPr>
            <w:tcW w:w="2546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sj.kam. Drammen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9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rer B9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 km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ling Bjarkø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L Grorud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30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mer C5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 km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44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ni Stenhammer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L Grorud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2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rer B1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 km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 Slungård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L Halden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26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44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nar Skautvedt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L Drammen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23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44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Abrahamsen</w:t>
            </w:r>
          </w:p>
        </w:tc>
        <w:tc>
          <w:tcPr>
            <w:tcW w:w="2546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L Stavanger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24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rer B1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 km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44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stein Bjerke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L Grorud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4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 Kolstad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L Hamar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8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44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ne Antonsen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L Grorud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23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44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r Egseth</w:t>
            </w:r>
          </w:p>
        </w:tc>
        <w:tc>
          <w:tcPr>
            <w:tcW w:w="2546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L Trondhei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8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44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e Thomassen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L Hamar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20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44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nold Valvåg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L Hamar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jesteklasse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 km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44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etil Stenhammer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9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RNBANEMESTERE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rer A</w:t>
            </w:r>
          </w:p>
        </w:tc>
        <w:tc>
          <w:tcPr>
            <w:tcW w:w="25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 Cato Martinsen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rer B kl. 1 - 7</w:t>
            </w:r>
          </w:p>
        </w:tc>
        <w:tc>
          <w:tcPr>
            <w:tcW w:w="25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jål Svinghei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rer B kl. 8 - 9</w:t>
            </w:r>
          </w:p>
        </w:tc>
        <w:tc>
          <w:tcPr>
            <w:tcW w:w="25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e Gjønnes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rer B kl. 10 - 12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 Slungård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0" w:type="dxa"/>
            <w:gridSpan w:val="4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JIF'S pokal til beste løper kl. B 1 - 9, tildeles: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jål Svingheim</w:t>
            </w:r>
          </w:p>
        </w:tc>
        <w:tc>
          <w:tcPr>
            <w:tcW w:w="2546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ØBIL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7" w:type="dxa"/>
            <w:gridSpan w:val="3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ste 3-mannslag kl.B 1 - 9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44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ØBIL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13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jål Svingheim, Tore Fagervold, Finn Holom)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L Hamar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39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Jan Olav Sæther, Steinar Andersen, Kai Nordberg)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>
          <w:sz w:val="20"/>
          <w:szCs w:val="20"/>
        </w:rPr>
        <w:t> </w:t>
      </w:r>
      <w:r>
        <w:rPr>
          <w:rStyle w:val="Emphasis"/>
          <w:sz w:val="20"/>
          <w:szCs w:val="20"/>
        </w:rPr>
        <w:t>For NJIF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Tore Jen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003F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50:00Z</dcterms:created>
  <dc:creator>Trond Cato Martinsen</dc:creator>
  <dc:description/>
  <dc:language>en-US</dc:language>
  <cp:lastModifiedBy>Tore Voss Fagervold</cp:lastModifiedBy>
  <cp:lastPrinted>2001-06-10T19:45:00Z</cp:lastPrinted>
  <dcterms:modified xsi:type="dcterms:W3CDTF">2015-02-04T14:50:00Z</dcterms:modified>
  <cp:revision>2</cp:revision>
  <dc:subject/>
  <dc:title>Jernbanemesterskap i Orientering 2001</dc:title>
</cp:coreProperties>
</file>