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Cs w:val="24"/>
        </w:rPr>
        <w:t>RESULTATLISTE FOR JERNBANEMESTERSKAPET PÅ SYKKEL</w:t>
        <w:br/>
        <w:t>LØRDAG 19.AUGUST 2000</w:t>
        <w:br/>
        <w:t>ARRANGØR: JIL KONGSVINGER</w:t>
        <w:br/>
        <w:t>LØYPE: 30KM. FOR ALLE KLASSER</w:t>
      </w:r>
    </w:p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4:</w:t>
      </w:r>
    </w:p>
    <w:tbl>
      <w:tblPr>
        <w:tblW w:w="3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232"/>
        <w:gridCol w:w="2170"/>
        <w:gridCol w:w="1618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ne Aune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Trondheim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44.44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rmod Snekkermoen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Kongsvinger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51.1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nd Johannessen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Lillestrøm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54.50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Cs w:val="24"/>
        </w:rPr>
        <w:t>Jernbanemester klasse B1-4 Rune Aune</w:t>
      </w:r>
      <w:r>
        <w:rPr>
          <w:rFonts w:cs="Arial"/>
          <w:b/>
          <w:bCs/>
          <w:color w:val="FF0000"/>
          <w:szCs w:val="24"/>
        </w:rPr>
        <w:t xml:space="preserve"> </w:t>
      </w:r>
      <w:r>
        <w:rPr>
          <w:rFonts w:cs="Arial"/>
          <w:b/>
          <w:bCs/>
          <w:szCs w:val="24"/>
        </w:rPr>
        <w:t>og NJIF-pokal</w:t>
      </w:r>
    </w:p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5: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200"/>
        <w:gridCol w:w="2135"/>
        <w:gridCol w:w="1705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ne Herness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Grorud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1.4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 Ove Enerse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Grorud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4.41</w:t>
            </w:r>
          </w:p>
        </w:tc>
      </w:tr>
    </w:tbl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6:</w:t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2166"/>
        <w:gridCol w:w="2166"/>
        <w:gridCol w:w="1793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ir Asbjørn Nilsen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jonskam. Dramme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0.37</w:t>
            </w:r>
          </w:p>
        </w:tc>
      </w:tr>
    </w:tbl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7: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36"/>
        <w:gridCol w:w="2135"/>
        <w:gridCol w:w="170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ls M. Rognstad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BIL Eidsvoll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7.56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bCs/>
          <w:szCs w:val="24"/>
        </w:rPr>
        <w:t>Jernbanemester klasse B5-7 Nils M. Rognstad</w:t>
      </w:r>
    </w:p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8:</w:t>
      </w:r>
    </w:p>
    <w:tbl>
      <w:tblPr>
        <w:tblW w:w="3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131"/>
        <w:gridCol w:w="2196"/>
        <w:gridCol w:w="1817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d Solem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enborg BIL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6.0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ld Harthold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Grorud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7.12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if Helge Nabben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Kongsvinger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2.07</w:t>
            </w:r>
          </w:p>
        </w:tc>
      </w:tr>
    </w:tbl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9:</w:t>
      </w:r>
    </w:p>
    <w:tbl>
      <w:tblPr>
        <w:tblW w:w="3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065"/>
        <w:gridCol w:w="2196"/>
        <w:gridCol w:w="1817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av Kjøl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enborg BIL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7.52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as Sæterli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enborg BIL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2.14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 Anker Andersen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Grorud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4.07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bCs/>
          <w:szCs w:val="24"/>
        </w:rPr>
        <w:t>Jernbanemester klasse B8-9 Odd Solheim</w:t>
      </w:r>
    </w:p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B11:</w:t>
      </w:r>
    </w:p>
    <w:tbl>
      <w:tblPr>
        <w:tblW w:w="3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065"/>
        <w:gridCol w:w="2196"/>
        <w:gridCol w:w="1817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lf Hansen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Kongsvinger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4.11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ge Hoff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VIL Hønefos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9.41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bCs/>
          <w:szCs w:val="24"/>
        </w:rPr>
        <w:t>Jernbanemester klasse B10-12 Rolf Hansen</w:t>
      </w:r>
    </w:p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C5: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026"/>
        <w:gridCol w:w="2160"/>
        <w:gridCol w:w="1908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nn Knuts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 Kongsvinger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1.03.17</w:t>
            </w:r>
          </w:p>
        </w:tc>
      </w:tr>
    </w:tbl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lasse C6: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093"/>
        <w:gridCol w:w="2227"/>
        <w:gridCol w:w="1842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on Nilsen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jonskam. Dramm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2.38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Cs w:val="24"/>
        </w:rPr>
        <w:t>Jernbanemester klasse C5-7 Marion Nilsen</w:t>
      </w:r>
      <w:r>
        <w:rPr>
          <w:rFonts w:cs="Arial"/>
          <w:b/>
          <w:bCs/>
          <w:color w:val="FF0000"/>
          <w:szCs w:val="24"/>
        </w:rPr>
        <w:t xml:space="preserve"> </w:t>
      </w:r>
      <w:r>
        <w:rPr>
          <w:rFonts w:cs="Arial"/>
          <w:b/>
          <w:bCs/>
          <w:szCs w:val="24"/>
        </w:rPr>
        <w:t>og NJIF-pokal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bCs/>
          <w:szCs w:val="24"/>
        </w:rPr>
        <w:t> 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bCs/>
          <w:szCs w:val="24"/>
        </w:rPr>
        <w:t>Beste 3-mannslag i klasse B1-12: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1. Marienborg BIL ved: Tid: 2.26.06</w:t>
        <w:br/>
        <w:t>Odd Solheim, Olav Kjøl og Andreas Sæterli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2. JIL Grorud ved: Tid: 2.33.02</w:t>
        <w:br/>
        <w:t>Arne Herness, Arild Harthold og Per Anker Andersen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3. JIL Kongsvinger ved: Tid: 2.37.30</w:t>
        <w:br/>
        <w:t>Tormod Snekkermoen, Leif Helge Nabben og Rolf Hansen</w:t>
      </w:r>
    </w:p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br/>
        <w:t>Gjesteklasse 15 km.: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093"/>
        <w:gridCol w:w="2293"/>
        <w:gridCol w:w="1775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ristoffer Berggren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Elite 2"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24.49</w:t>
            </w:r>
          </w:p>
        </w:tc>
      </w:tr>
    </w:tbl>
    <w:p>
      <w:pPr>
        <w:pStyle w:val="Normal"/>
        <w:spacing w:before="100" w:after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jesteklasse 30 km.: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159"/>
        <w:gridCol w:w="2293"/>
        <w:gridCol w:w="1709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ffan Repshus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ye Sporten AS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0.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akim Håven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ndersæter Ski og Sykkel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0.2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n Hendriks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SB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49.25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ir Lillenes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1.0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a G. Bratlie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dersæter Ski og Sykke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1.03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rre Thevenard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Elite 1"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d: 56.24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647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2:00Z</dcterms:created>
  <dc:creator>Tormod Snekkermoen</dc:creator>
  <dc:description/>
  <dc:language>en-US</dc:language>
  <cp:lastModifiedBy>Tore Voss Fagervold</cp:lastModifiedBy>
  <cp:lastPrinted>2013-08-23T14:57:00Z</cp:lastPrinted>
  <dcterms:modified xsi:type="dcterms:W3CDTF">2015-02-05T13:02:00Z</dcterms:modified>
  <cp:revision>2</cp:revision>
  <dc:subject/>
  <dc:title>RESULTATLISTE FOR JERNBANEMESTERSKAPET PÅ SYKKEL</dc:title>
</cp:coreProperties>
</file>