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60"/>
        </w:rPr>
      </w:pPr>
      <w:r>
        <w:rPr>
          <w:b/>
          <w:bCs/>
          <w:sz w:val="60"/>
        </w:rPr>
        <w:t>Jernbanemesterskap i Orientering 2001</w:t>
      </w:r>
    </w:p>
    <w:p>
      <w:pPr>
        <w:pStyle w:val="Subtitle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Arr. Dato</w:t>
        <w:tab/>
        <w:tab/>
        <w:t>:</w:t>
        <w:tab/>
        <w:t>9.6.01</w:t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  <w:t>Arrangør</w:t>
        <w:tab/>
        <w:tab/>
        <w:t>:</w:t>
        <w:tab/>
        <w:t>Stasjonskameratene, Drammen</w:t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  <w:t>Løpsområde</w:t>
        <w:tab/>
        <w:tab/>
        <w:t>:</w:t>
        <w:tab/>
        <w:t>Konnerud, Drammen</w:t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  <w:t>Løypelegger</w:t>
        <w:tab/>
        <w:tab/>
        <w:t>:</w:t>
        <w:tab/>
        <w:t>Sven Narum</w:t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  <w:t>Løpsleder</w:t>
        <w:tab/>
        <w:tab/>
        <w:t>:</w:t>
        <w:tab/>
        <w:t>Trond Cato Martinsen</w:t>
      </w:r>
    </w:p>
    <w:p>
      <w:pPr>
        <w:pStyle w:val="Subtitle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Resultatliste, individuelt</w:t>
      </w:r>
    </w:p>
    <w:p>
      <w:pPr>
        <w:pStyle w:val="Subtitle"/>
        <w:jc w:val="lef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 KM</w:t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A-herrer</w:t>
      </w:r>
      <w:r>
        <w:rPr>
          <w:sz w:val="28"/>
        </w:rPr>
        <w:tab/>
        <w:t>1. Tor Brenna</w:t>
        <w:tab/>
        <w:tab/>
        <w:t>JIL Kongsvinger</w:t>
        <w:tab/>
        <w:t xml:space="preserve">45.57   (NJIFs pokal)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b/>
          <w:bCs/>
          <w:sz w:val="28"/>
          <w:u w:val="single"/>
        </w:rPr>
        <w:t>5 KM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B 4-5</w:t>
      </w:r>
      <w:r>
        <w:rPr>
          <w:sz w:val="28"/>
        </w:rPr>
        <w:tab/>
        <w:tab/>
        <w:t>1. Tore Fagervold</w:t>
        <w:tab/>
        <w:tab/>
        <w:t>BRØBIL</w:t>
        <w:tab/>
        <w:tab/>
        <w:t xml:space="preserve">47.30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2. Njål Svingheim</w:t>
        <w:tab/>
        <w:tab/>
        <w:t>BRØBIL</w:t>
        <w:tab/>
        <w:tab/>
        <w:t>49.21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3. Harald Klippenberg</w:t>
        <w:tab/>
        <w:t>JIL Stavanger</w:t>
        <w:tab/>
        <w:t>51.0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4. Øyvind Huse</w:t>
        <w:tab/>
        <w:tab/>
        <w:t>BRØBIL</w:t>
        <w:tab/>
        <w:tab/>
        <w:t>61.5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5. Morten Humlekjær</w:t>
        <w:tab/>
        <w:t>HIL</w:t>
        <w:tab/>
        <w:tab/>
        <w:tab/>
        <w:t>80.23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B 6-7</w:t>
      </w:r>
      <w:r>
        <w:rPr>
          <w:sz w:val="28"/>
        </w:rPr>
        <w:tab/>
        <w:tab/>
        <w:t>1. Tormod Søland</w:t>
        <w:tab/>
        <w:tab/>
        <w:t>BRØBIL</w:t>
        <w:tab/>
        <w:tab/>
        <w:t>50.2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2. John Egil Stanes</w:t>
        <w:tab/>
        <w:t>HIL</w:t>
        <w:tab/>
        <w:tab/>
        <w:tab/>
        <w:t>54.4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3. Arild Trolsrud</w:t>
        <w:tab/>
        <w:tab/>
        <w:t>JIL Drammen</w:t>
        <w:tab/>
        <w:t>76.20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B 8-9</w:t>
      </w:r>
      <w:r>
        <w:rPr>
          <w:sz w:val="28"/>
        </w:rPr>
        <w:tab/>
        <w:tab/>
        <w:t>1. Magne Gjønnes</w:t>
        <w:tab/>
        <w:tab/>
        <w:t>JIL Trondheim</w:t>
        <w:tab/>
        <w:t>46.30   (NJIFs pokal)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2. Stein Torp</w:t>
        <w:tab/>
        <w:tab/>
        <w:t>JIL Kongsvinger</w:t>
        <w:tab/>
        <w:t>65.0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3. Finn Holom</w:t>
        <w:tab/>
        <w:tab/>
        <w:t>BRØBIL</w:t>
        <w:tab/>
        <w:tab/>
        <w:t>71.1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Arne Løvbakk</w:t>
        <w:tab/>
        <w:tab/>
        <w:t>JIL Hamar</w:t>
        <w:tab/>
        <w:tab/>
        <w:t>brutt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Erling Bjarkø</w:t>
        <w:tab/>
        <w:tab/>
        <w:t>JIL Grorud</w:t>
        <w:tab/>
        <w:tab/>
        <w:t>ikke startet</w:t>
        <w:tab/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KM</w:t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B 10</w:t>
      </w:r>
      <w:r>
        <w:rPr>
          <w:sz w:val="28"/>
        </w:rPr>
        <w:tab/>
        <w:tab/>
        <w:t>1. Jens Abrahamsen</w:t>
        <w:tab/>
        <w:t>JIL Stavanger</w:t>
        <w:tab/>
        <w:t>40.4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2. Arvid Nordli</w:t>
        <w:tab/>
        <w:tab/>
        <w:t>JIL Grorud</w:t>
        <w:tab/>
        <w:tab/>
        <w:t>60.3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Per Slungård</w:t>
        <w:tab/>
        <w:tab/>
        <w:t>JIL Halden</w:t>
        <w:tab/>
        <w:tab/>
        <w:t>ikke startet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B 11</w:t>
      </w:r>
      <w:r>
        <w:rPr>
          <w:sz w:val="28"/>
        </w:rPr>
        <w:tab/>
        <w:tab/>
        <w:t>1. Arnold Valevåg</w:t>
        <w:tab/>
        <w:tab/>
        <w:t>JIL Hamar</w:t>
        <w:tab/>
        <w:tab/>
        <w:t>34.0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2. Ragnar Skautvedt</w:t>
        <w:tab/>
        <w:t>JIL Drammen</w:t>
        <w:tab/>
        <w:t>41.0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 xml:space="preserve">Egil Svensson </w:t>
        <w:tab/>
        <w:tab/>
        <w:t>JIL Grorud</w:t>
        <w:tab/>
        <w:tab/>
        <w:t>ikke startet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B 12</w:t>
      </w:r>
      <w:r>
        <w:rPr>
          <w:sz w:val="28"/>
        </w:rPr>
        <w:tab/>
        <w:tab/>
        <w:t>1. Torstein Bjerke</w:t>
        <w:tab/>
        <w:tab/>
        <w:t>JIL Grorud</w:t>
        <w:tab/>
        <w:tab/>
        <w:t>42.0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2. Karl Kolstad</w:t>
        <w:tab/>
        <w:tab/>
        <w:t>JIL Hamar</w:t>
        <w:tab/>
        <w:tab/>
        <w:t>44.4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>3. Ole Skramstad</w:t>
        <w:tab/>
        <w:tab/>
        <w:t>JIL Drammen</w:t>
        <w:tab/>
        <w:t>76.11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C</w:t>
      </w:r>
      <w:r>
        <w:rPr>
          <w:sz w:val="28"/>
        </w:rPr>
        <w:tab/>
        <w:tab/>
        <w:t>1. Inger Lise Lind</w:t>
        <w:tab/>
        <w:tab/>
        <w:t>Stasjonskameratene</w:t>
        <w:tab/>
        <w:t>66.33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Følgende løpere tilfredsstilte kravene for å bli Jernbanemester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  <w:t>B 5-7</w:t>
        <w:tab/>
        <w:tab/>
        <w:t>Tore Fagervold</w:t>
        <w:tab/>
        <w:tab/>
        <w:tab/>
        <w:t>BRØBIL</w:t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  <w:t>B 8-9</w:t>
        <w:tab/>
        <w:tab/>
        <w:t>Magne Gjønnes</w:t>
        <w:tab/>
        <w:tab/>
        <w:tab/>
        <w:t>JIL Trondheim</w:t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  <w:t>B 10-12</w:t>
        <w:tab/>
        <w:t>Arnold Valevåg</w:t>
        <w:tab/>
        <w:tab/>
        <w:tab/>
        <w:t>JIL Hamar</w:t>
        <w:tab/>
        <w:tab/>
        <w:tab/>
        <w:tab/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Vandrepokal for beste 3-mannslag i klassene B 1-9 tilfalt BRØBIL</w:t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Resultatliste, stafett</w:t>
      </w:r>
    </w:p>
    <w:p>
      <w:pPr>
        <w:pStyle w:val="Subtitle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3+2+3 km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. BRØBIL</w:t>
        <w:tab/>
        <w:tab/>
        <w:tab/>
        <w:t>Tormod Søland</w:t>
        <w:tab/>
        <w:tab/>
        <w:tab/>
        <w:t>29.5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Øyvind Huse</w:t>
        <w:tab/>
        <w:tab/>
        <w:tab/>
        <w:t>31.5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Tore Fagervold</w:t>
        <w:tab/>
        <w:tab/>
        <w:tab/>
        <w:t>24.45</w:t>
        <w:tab/>
        <w:tab/>
        <w:t>86.35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. Stasjonskameratene</w:t>
        <w:tab/>
        <w:t>Helge Tunheim</w:t>
        <w:tab/>
        <w:tab/>
        <w:tab/>
        <w:t>31.3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Ole Johnny Bråthen</w:t>
        <w:tab/>
        <w:tab/>
        <w:t>20.1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Bjørn Kummeneje</w:t>
        <w:tab/>
        <w:tab/>
        <w:tab/>
        <w:t>43.56</w:t>
        <w:tab/>
        <w:tab/>
        <w:t>95.36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3. JIL Hamar</w:t>
        <w:tab/>
        <w:tab/>
        <w:t>Arne Løvbakk</w:t>
        <w:tab/>
        <w:tab/>
        <w:tab/>
        <w:t>35.3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Karl Kolstad</w:t>
        <w:tab/>
        <w:tab/>
        <w:tab/>
        <w:t>25.0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Arnold Valevåg</w:t>
        <w:tab/>
        <w:tab/>
        <w:tab/>
        <w:t>36.40</w:t>
        <w:tab/>
        <w:tab/>
        <w:t>97.10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4. JIL Drammen</w:t>
        <w:tab/>
        <w:tab/>
        <w:t>Arild Trolsrud</w:t>
        <w:tab/>
        <w:tab/>
        <w:tab/>
        <w:t>34.3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Ragnar Skautvedt</w:t>
        <w:tab/>
        <w:tab/>
        <w:tab/>
        <w:t>26.4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ab/>
        <w:t>Bjørn T. Olsen</w:t>
        <w:tab/>
        <w:tab/>
        <w:tab/>
        <w:t>42.50</w:t>
        <w:tab/>
        <w:tab/>
        <w:t>104.00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isk(kun 1 løper) HIL</w:t>
        <w:tab/>
        <w:t>John Egil Stanes</w:t>
        <w:tab/>
        <w:tab/>
        <w:tab/>
        <w:t>27.50</w:t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6:59:00Z</dcterms:created>
  <dc:creator>Trond Cato Martinsen</dc:creator>
  <dc:description/>
  <dc:language>en-US</dc:language>
  <cp:lastModifiedBy>Trond Cato Martinsen</cp:lastModifiedBy>
  <cp:lastPrinted>2001-06-10T19:45:00Z</cp:lastPrinted>
  <dcterms:modified xsi:type="dcterms:W3CDTF">2001-06-10T17:51:00Z</dcterms:modified>
  <cp:revision>2</cp:revision>
  <dc:subject/>
  <dc:title>Jernbanemesterskap i Orientering 2001</dc:title>
</cp:coreProperties>
</file>