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6"/>
        </w:rPr>
        <w:t>Bordtennisutvalgets beretning for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tvalgets sammensetn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4"/>
        </w:rPr>
      </w:pPr>
      <w:r>
        <w:rPr>
          <w:sz w:val="24"/>
        </w:rPr>
        <w:t>Leder</w:t>
        <w:tab/>
        <w:tab/>
        <w:t>: Tore Hemo, HIL-NSB</w:t>
      </w:r>
    </w:p>
    <w:p>
      <w:pPr>
        <w:pStyle w:val="Normal"/>
        <w:tabs>
          <w:tab w:val="left" w:pos="720" w:leader="none"/>
        </w:tabs>
        <w:ind w:left="1440" w:hanging="1440"/>
        <w:rPr>
          <w:sz w:val="24"/>
        </w:rPr>
      </w:pPr>
      <w:r>
        <w:rPr>
          <w:sz w:val="24"/>
        </w:rPr>
        <w:t>Medlem</w:t>
        <w:tab/>
        <w:t>: Jan-Erik Isaksen, JBIL Moss</w:t>
      </w:r>
    </w:p>
    <w:p>
      <w:pPr>
        <w:pStyle w:val="Normal"/>
        <w:tabs>
          <w:tab w:val="left" w:pos="720" w:leader="none"/>
        </w:tabs>
        <w:ind w:left="1440" w:hanging="1440"/>
        <w:rPr>
          <w:sz w:val="24"/>
        </w:rPr>
      </w:pPr>
      <w:r>
        <w:rPr>
          <w:sz w:val="24"/>
        </w:rPr>
        <w:t>Medlem</w:t>
        <w:tab/>
        <w:t>: Ditlef Roar Tveter, JIL Lillestrøm</w:t>
      </w:r>
    </w:p>
    <w:p>
      <w:pPr>
        <w:pStyle w:val="Normal"/>
        <w:tabs>
          <w:tab w:val="left" w:pos="720" w:leader="none"/>
        </w:tabs>
        <w:ind w:left="1440" w:hanging="1440"/>
        <w:rPr>
          <w:sz w:val="24"/>
        </w:rPr>
      </w:pPr>
      <w:r>
        <w:rPr>
          <w:sz w:val="24"/>
        </w:rPr>
        <w:t>Varamedlem</w:t>
        <w:tab/>
        <w:t>: Knut Sigve Stene, JIL Stavanger</w:t>
      </w:r>
    </w:p>
    <w:p>
      <w:pPr>
        <w:pStyle w:val="Normal"/>
        <w:tabs>
          <w:tab w:val="left" w:pos="720" w:leader="none"/>
        </w:tabs>
        <w:ind w:left="1440" w:hanging="1440"/>
        <w:rPr>
          <w:sz w:val="24"/>
        </w:rPr>
      </w:pPr>
      <w:r>
        <w:rPr>
          <w:sz w:val="24"/>
        </w:rPr>
        <w:t>Varamedlem</w:t>
        <w:tab/>
        <w:t>: Tom Hagengen, JIL N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tvalgets virksomh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ordtennisutvalget har siden forrige beretning avholdt ett utvalgsmøte samt noe telefonisk og e-post-kontakt. Det har ikke vært behov for å jobbe med spesielle saker siden forrige beretn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erelt er dessverre bordtennis en idrett, som i hvert fall i breddesammenheng i Norge, sliter i motvind. Rekruttering er nedadgående og for eksempel for bedriftsbordtennis i Oslo er nå deltakelsen på et historisk bunnivå. Vi vet også at både våre svenske og danske kolleger har det samme problemet, og særlig Sverige er for tiden langt ne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stersk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J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Årets Jernbanemesterskap i bordtennis ble avviklet av JIL Oslo S den 22-23 mars. Lørdagens kamper, single og double, ble spilt på Elexia treningssenter på Majorstua, mens søndagens lagkamper ble spilt på trimrommet Oslo S. Det var kun 29 påmeldte, og for første gang i historien ble yngste klasse slått sammen med 40-års klassen grunnet for få deltakere. Årets mesterskap var det 43de i bordtennis. Arrangementet ble greit gjennomført, og lørdag kveld var det felles bankett med håndball som også ble arrangert av Oslo S. Banketten ble holdt på det nye Arena hotell i Lillestrøm. I tillegg til premieutdelingen fikk Harald Skifterud fra JIL Oslo S endelig overrakt sitt velfortjente NJIF innsatsmerke av leder Johnny Flat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 dels store puljer sørget for at de fleste fikk spilt mange kamper. Noen småbomber kan man vel si ble detonert i mesterskapet, men toppen ble likevel ikke preget av ukjente spillere. Resultater fra mesterskapet b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Single kl. 16-49 år.     12 deltage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 xml:space="preserve">Nr.   1      Jernbanemes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Leif Olafsen, JIL. Lillestrøm  (NJIF pok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2       Terje Ekrann, HIL/NSB</w:t>
      </w:r>
    </w:p>
    <w:p>
      <w:pPr>
        <w:pStyle w:val="Normal"/>
        <w:ind w:left="360" w:firstLine="348"/>
        <w:rPr/>
      </w:pPr>
      <w:r>
        <w:rPr>
          <w:sz w:val="24"/>
        </w:rPr>
        <w:t xml:space="preserve"> </w:t>
      </w:r>
      <w:r>
        <w:rPr>
          <w:sz w:val="24"/>
        </w:rPr>
        <w:t>3       Knut Sigve Stene, JIL. Stavang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.W.Særvold. HIL/NS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       Tore Hemo, HIL/NS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       Arne Westby, JIL Lilles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       Jan R. Tveit, JIL Mos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       Trond Johannessen, JIL, Lillestrø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ingle kl. 50-59 år.    6 deltager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4"/>
        </w:rPr>
        <w:t>Nr. 1</w:t>
        <w:tab/>
        <w:t>Jernbanemester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24"/>
        </w:rPr>
        <w:t>Reidar Hæhre, JIL. Drammen  (NJIF pokal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ore Nilsen, JIL Oslo 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om Hagengen, JIL. Lillestrø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etlef Tveter, JIL, Lillestrø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jell Wang, JIL Groru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ens E. Arnesen, HIL/NSB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Single  kl 60-69 år.   4 deltag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r  1</w:t>
        <w:tab/>
        <w:t>Jernbanemest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Reidar Reksten, JIL, Dramme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rald Skifterud, JIL. Oslo 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jørnar Mellum, JIL, Oslo 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ul Slettemoen. JIL, Lillestrøm</w:t>
      </w:r>
    </w:p>
    <w:p>
      <w:pPr>
        <w:pStyle w:val="Normal"/>
        <w:ind w:left="8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rPr/>
      </w:pPr>
      <w:r>
        <w:rPr/>
        <w:t xml:space="preserve"> </w:t>
      </w:r>
      <w:r>
        <w:rPr/>
        <w:t>Single kl. 70+            5 delta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4"/>
        </w:rPr>
        <w:t>Nr. 1</w:t>
        <w:tab/>
        <w:t>Jernbaneme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iv Stalsberg, JIL. Oslo 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roar Sanderengen JIL. Oslo S</w:t>
      </w:r>
    </w:p>
    <w:p>
      <w:pPr>
        <w:pStyle w:val="Normal"/>
        <w:numPr>
          <w:ilvl w:val="0"/>
          <w:numId w:val="5"/>
        </w:numPr>
        <w:rPr>
          <w:sz w:val="24"/>
          <w:lang w:val="sv-SE"/>
        </w:rPr>
      </w:pPr>
      <w:r>
        <w:rPr>
          <w:sz w:val="24"/>
          <w:lang w:val="sv-SE"/>
        </w:rPr>
        <w:t>Gunnar Bråthen, JIL. Oslo 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re Skotner, HIL/NS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if Nøring, HIL/NSB</w:t>
      </w:r>
      <w:r>
        <w:br w:type="page"/>
      </w:r>
    </w:p>
    <w:p>
      <w:pPr>
        <w:pStyle w:val="Heading1"/>
        <w:rPr/>
      </w:pPr>
      <w:r>
        <w:rPr/>
        <w:t>Kl. Double             12   par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rPr/>
      </w:pPr>
      <w:r>
        <w:rPr/>
        <w:t>Nr. 1</w:t>
        <w:tab/>
        <w:t xml:space="preserve">Jernbanemestre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ab/>
        <w:t>Leif Olafsen/Arne Westbye, JIL. Lillestrøm  (NJIF pokal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idar Reksten/ReidarHæhre, JIL. Dramme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rje Ekrann/Jon W. Særvoll, HIL/NS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           Espen Narum/Jon Widgren, JIL. Groru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</w:t>
        <w:tab/>
        <w:t xml:space="preserve">       Dietlef Tveter//Tom Hageng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           Jan R. Tveit/Jan E. Isaksen, JIL. Moss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           Harald Skifterud/Tore Nilsen, JIL. Oslo 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nut Stene/Reidar Hansen, JIL. Stavanger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gkamp.            4 la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rPr/>
      </w:pPr>
      <w:r>
        <w:rPr/>
        <w:t>Nr. 1            Jernbanemestere JIL. Lillestrøm I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eif Olafsen/Arne Westby/Tom Hagengen  (NJIF pok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IL/NSB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IL. Lillestrøm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IL/NSB  II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JIL Lillestrøm I vinner av lagpokalen til odel og eie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Napp i vandrepokal beste 3 mannslag uansett kl: JIL Oslo 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Øvr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beredelser til Nordisk 2004 påbegynt. Sted og dato avklart – B72 hallen (Lørenskog) 24-25 april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 o☺o 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lo, 26.10.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re Hemo</w:t>
      </w:r>
    </w:p>
    <w:p>
      <w:pPr>
        <w:pStyle w:val="Normal"/>
        <w:rPr>
          <w:sz w:val="24"/>
        </w:rPr>
      </w:pPr>
      <w:r>
        <w:rPr>
          <w:sz w:val="24"/>
        </w:rPr>
        <w:t>Led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28"/>
        </w:tabs>
        <w:ind w:left="112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465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425"/>
        </w:tabs>
        <w:ind w:left="1425" w:hanging="5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645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0:48:00Z</dcterms:created>
  <dc:creator>Tore Hemo</dc:creator>
  <dc:description/>
  <dc:language>en-US</dc:language>
  <cp:lastModifiedBy>Tore Hemo</cp:lastModifiedBy>
  <cp:lastPrinted>2000-10-02T17:42:00Z</cp:lastPrinted>
  <dcterms:modified xsi:type="dcterms:W3CDTF">2003-10-26T20:48:00Z</dcterms:modified>
  <cp:revision>2</cp:revision>
  <dc:subject/>
  <dc:title>Bordtennisutvalgets beretning for 1995</dc:title>
</cp:coreProperties>
</file>