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001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01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 xml:space="preserve">JIL Ski inviterer til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rnbanemesterskap i terrengløp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4. mai 20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Jernbanens Idrettslag Ski har gleden av å invitere til JM i terrengløp søndag 14.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vil benytte Hebekk skole som base for registrering, utdeling av startnummer og betaling av startkontingent. Det er garderober med mulighet for å skifte og dusje ved skolen. Registrering skjer fra kl 10.00. Starten blir i Hebekkskogen kl. 11.00. Det blir merket løype fra skolen til startsted (ca. 1 km). Premieutdeling vil foregå på vårt klubbhus umiddelbart etter at løpet er ferdig. Se vedlagte kart for veibeskriv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r:</w:t>
      </w:r>
    </w:p>
    <w:p>
      <w:pPr>
        <w:pStyle w:val="Normal"/>
        <w:rPr/>
      </w:pPr>
      <w:r>
        <w:rPr>
          <w:rFonts w:cs="Arial" w:ascii="Arial" w:hAnsi="Arial"/>
        </w:rPr>
        <w:t>A:</w:t>
        <w:tab/>
        <w:t>Aktive damer og m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:</w:t>
        <w:tab/>
        <w:t>Bedrift m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Bedrift d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estek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oppfordrer familie og venner til å start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øypa blir ca 3 km i lett kupert terreng og det er felles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konkurranse i klasse B 1-12 (3-mannsl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- og aldersinnde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. 1  16-19 år</w:t>
        <w:tab/>
        <w:t>Kl. 2  25-29 år</w:t>
        <w:tab/>
        <w:t>Kl. 3  25-29 år</w:t>
        <w:tab/>
        <w:t>Kl. 4  30-34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. 5  35-39 år</w:t>
        <w:tab/>
        <w:t>Kl. 6  40-44 år</w:t>
        <w:tab/>
        <w:t>Kl. 7  45-49 år</w:t>
        <w:tab/>
        <w:t>Kl. 8  50-54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. 9  55-59 år</w:t>
        <w:tab/>
        <w:t>Kl.10 60-64 år</w:t>
        <w:tab/>
        <w:t>Kl.11 60-64 år</w:t>
        <w:tab/>
        <w:t>Kl.12 70 og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rtkontigent: </w:t>
      </w:r>
    </w:p>
    <w:p>
      <w:pPr>
        <w:pStyle w:val="Normal"/>
        <w:rPr/>
      </w:pPr>
      <w:r>
        <w:rPr>
          <w:rFonts w:cs="Arial" w:ascii="Arial" w:hAnsi="Arial"/>
        </w:rPr>
        <w:t>Kl. A, B og C: kr 100,-, Gjesteklasse: kr  50,-, Barn under 12 år gra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kontingenten betales ved henting av startnummer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melding innen 30. april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JIL Ski v/Kåre Våten, Finstadveien 25, 1406 Ski – tlf 64 87 20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L Ski håper mange tar turen til Ski og JM i terrengløp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lig hilsen, JIL 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 leder Andrè Chr. Forsmo 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699895" cy="55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øk våre hjemmesider på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www.jbf.no</w:t>
        </w:r>
      </w:hyperlink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ind w:left="3360" w:hanging="3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s telefonnummer for JBF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5 59 115</w:t>
      </w:r>
    </w:p>
    <w:p>
      <w:pPr>
        <w:pStyle w:val="Heading7"/>
        <w:pBdr>
          <w:top w:val="single" w:sz="18" w:space="0" w:color="000000"/>
          <w:left w:val="single" w:sz="18" w:space="0" w:color="000000"/>
          <w:bottom w:val="single" w:sz="18" w:space="6" w:color="000000"/>
          <w:right w:val="single" w:sz="18" w:space="0" w:color="000000"/>
        </w:pBdr>
        <w:jc w:val="center"/>
        <w:rPr>
          <w:sz w:val="20"/>
        </w:rPr>
      </w:pPr>
      <w:r>
        <w:rPr>
          <w:sz w:val="20"/>
        </w:rPr>
        <w:t>Her kommer du fram til en kundebehandler som er ledig i din region</w:t>
      </w:r>
    </w:p>
    <w:p>
      <w:pPr>
        <w:pStyle w:val="Normal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sectPr>
      <w:type w:val="nextPage"/>
      <w:pgSz w:w="11906" w:h="16838"/>
      <w:pgMar w:left="1191" w:right="119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Microsoft Sans Serif" w:hAnsi="Microsoft Sans Serif" w:cs="Microsoft Sans Serif"/>
      <w:b/>
      <w:sz w:val="28"/>
      <w:szCs w:val="32"/>
    </w:rPr>
  </w:style>
  <w:style w:type="paragraph" w:styleId="Brdtekst2">
    <w:name w:val="Brødtekst 2"/>
    <w:basedOn w:val="Normal"/>
    <w:qFormat/>
    <w:pPr/>
    <w:rPr>
      <w:rFonts w:ascii="Microsoft Sans Serif" w:hAnsi="Microsoft Sans Serif" w:cs="Microsoft Sans Serif"/>
      <w:bCs/>
      <w:sz w:val="32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jbf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844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6:00Z</dcterms:created>
  <dc:creator>Mocca</dc:creator>
  <dc:description/>
  <dc:language>en-US</dc:language>
  <cp:lastModifiedBy>Tore Voss Fagervold</cp:lastModifiedBy>
  <cp:lastPrinted>2006-03-28T12:16:00Z</cp:lastPrinted>
  <dcterms:modified xsi:type="dcterms:W3CDTF">2014-07-04T12:06:00Z</dcterms:modified>
  <cp:revision>2</cp:revision>
  <dc:subject/>
  <dc:title>JIL Ski inviterer til årets ”must”</dc:title>
</cp:coreProperties>
</file>