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ETNING FOR SOMMERUTVALGET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TVALGETS SAMMENSE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der</w:t>
        <w:tab/>
        <w:tab/>
        <w:tab/>
        <w:t>Arne Bujordet</w:t>
        <w:tab/>
        <w:tab/>
        <w:tab/>
        <w:t>JIL Kristiansa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Trond Cato Marthinsen</w:t>
        <w:tab/>
        <w:t>Stasjonskameratene</w:t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Finn Kr. Landstad</w:t>
        <w:tab/>
        <w:tab/>
        <w:t>JIL Trondheim</w:t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Per Anker Andersen</w:t>
        <w:tab/>
        <w:tab/>
        <w:t>JIL Grorud</w:t>
      </w:r>
    </w:p>
    <w:p>
      <w:pPr>
        <w:pStyle w:val="Normal"/>
        <w:rPr>
          <w:sz w:val="24"/>
        </w:rPr>
      </w:pPr>
      <w:r>
        <w:rPr>
          <w:sz w:val="24"/>
        </w:rPr>
        <w:t>Varamedlem</w:t>
        <w:tab/>
        <w:tab/>
        <w:t>Roy Johnsrud</w:t>
        <w:tab/>
        <w:tab/>
        <w:tab/>
        <w:t>JIL Grorud</w:t>
      </w:r>
    </w:p>
    <w:p>
      <w:pPr>
        <w:pStyle w:val="Normal"/>
        <w:rPr>
          <w:sz w:val="24"/>
        </w:rPr>
      </w:pPr>
      <w:r>
        <w:rPr>
          <w:sz w:val="24"/>
        </w:rPr>
        <w:t xml:space="preserve">Varamedlem </w:t>
        <w:tab/>
        <w:tab/>
        <w:t>Ole Jonny Bråten</w:t>
        <w:tab/>
        <w:tab/>
        <w:t>Stasjonskameratene</w:t>
        <w:tab/>
      </w:r>
    </w:p>
    <w:p>
      <w:pPr>
        <w:pStyle w:val="Normal"/>
        <w:rPr/>
      </w:pPr>
      <w:r>
        <w:rPr>
          <w:sz w:val="24"/>
        </w:rPr>
        <w:t>Varamedlem</w:t>
        <w:tab/>
        <w:tab/>
        <w:t>Svein Nybakken</w:t>
        <w:tab/>
        <w:tab/>
        <w:t>JIL Nord</w:t>
        <w:tab/>
      </w:r>
      <w:r>
        <w:rPr>
          <w:rFonts w:cs="Utopia" w:ascii="Utopia" w:hAnsi="Utopia"/>
          <w:sz w:val="24"/>
        </w:rPr>
        <w:tab/>
        <w:tab/>
      </w:r>
    </w:p>
    <w:p>
      <w:pPr>
        <w:pStyle w:val="Normal"/>
        <w:rPr>
          <w:rFonts w:ascii="Utopia" w:hAnsi="Utopia" w:cs="Utopia"/>
          <w:sz w:val="24"/>
        </w:rPr>
      </w:pPr>
      <w:r>
        <w:rPr>
          <w:rFonts w:cs="Utopia" w:ascii="Utopia" w:hAnsi="Utop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t har ikke vært avholdt noen møter i utvalget i perioden, men det har vært kontakt pr telefon og pr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ølgende mesterskap er blitt arranger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rrengløp</w:t>
        <w:tab/>
        <w:tab/>
        <w:t>JIL Ski</w:t>
        <w:tab/>
        <w:tab/>
        <w:tab/>
        <w:t>14.05.2006</w:t>
      </w:r>
    </w:p>
    <w:p>
      <w:pPr>
        <w:pStyle w:val="Normal"/>
        <w:rPr>
          <w:sz w:val="24"/>
        </w:rPr>
      </w:pPr>
      <w:r>
        <w:rPr>
          <w:sz w:val="24"/>
        </w:rPr>
        <w:t xml:space="preserve">Orientering </w:t>
        <w:tab/>
        <w:tab/>
        <w:t>JIL Kongsvinger</w:t>
        <w:tab/>
        <w:t>09.09.2006</w:t>
      </w:r>
    </w:p>
    <w:p>
      <w:pPr>
        <w:pStyle w:val="Normal"/>
        <w:rPr>
          <w:sz w:val="24"/>
        </w:rPr>
      </w:pPr>
      <w:r>
        <w:rPr>
          <w:sz w:val="24"/>
        </w:rPr>
        <w:t xml:space="preserve">Sykkel </w:t>
        <w:tab/>
        <w:tab/>
        <w:t>JIL Trondheim</w:t>
        <w:tab/>
        <w:t>19.08.2006</w:t>
      </w:r>
    </w:p>
    <w:p>
      <w:pPr>
        <w:pStyle w:val="Normal"/>
        <w:rPr>
          <w:sz w:val="24"/>
        </w:rPr>
      </w:pPr>
      <w:r>
        <w:rPr>
          <w:sz w:val="24"/>
        </w:rPr>
        <w:t>Maraton</w:t>
        <w:tab/>
        <w:tab/>
        <w:t>JBV Bil Oslo</w:t>
        <w:tab/>
        <w:tab/>
        <w:t>17.06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ikke avholdt mesterskap i Friidrett og skogsløp.</w:t>
      </w:r>
    </w:p>
    <w:p>
      <w:pPr>
        <w:pStyle w:val="Normal"/>
        <w:rPr>
          <w:sz w:val="24"/>
        </w:rPr>
      </w:pPr>
      <w:r>
        <w:rPr>
          <w:sz w:val="24"/>
        </w:rPr>
        <w:t>De mesterskapene som er blitt arrangert er blitt arrangert på en utmerket måte og sommerutvalget vil takke arrangørene for vel gjennomførte arran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Vi har ellers deltatt i følgende mesterskap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rdisk Mesterskap i Terrengløp Finland.</w:t>
        <w:tab/>
        <w:tab/>
        <w:t>27.05.200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følger de forskjellige resultatene fra de forskjellige arrangementene: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RNBANEMESTERSKAP I TERRENGLØP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ernbanemesterskapet i terrengløp ble arrangert søndag 14. mai av JIL Ski i nydelig vårvær.</w:t>
      </w:r>
    </w:p>
    <w:p>
      <w:pPr>
        <w:pStyle w:val="Normal"/>
        <w:rPr/>
      </w:pPr>
      <w:r>
        <w:rPr/>
        <w:t>Løperne var veldig fornøyde med løypa som gikk i flott skogsterreng i Hebekk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verre var det svært få deltakere, men det så ikke ut til å legge noen demper for de som var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løpet var ferdig, var det beverting med hjemmebakte kaker og kaffe på JIL Skis klubbhus – hvor også premieutdelingen foreg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. A4</w:t>
        <w:tab/>
        <w:tab/>
        <w:t>1. Trond Cato Martinsen</w:t>
        <w:tab/>
        <w:tab/>
        <w:t>Flytoget BIL</w:t>
        <w:tab/>
        <w:tab/>
        <w:tab/>
        <w:t>10.5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2</w:t>
        <w:tab/>
        <w:tab/>
        <w:t>1. Vegard Tørstad</w:t>
        <w:tab/>
        <w:tab/>
        <w:t>JIL Trondheim</w:t>
        <w:tab/>
        <w:tab/>
        <w:tab/>
        <w:t>11.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4</w:t>
        <w:tab/>
        <w:tab/>
        <w:t>1. Steinar Danielsen</w:t>
        <w:tab/>
        <w:tab/>
        <w:t>JBV BIL</w:t>
        <w:tab/>
        <w:tab/>
        <w:tab/>
        <w:t>13.2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5</w:t>
        <w:tab/>
        <w:tab/>
        <w:t>1. Frank Martinsen</w:t>
        <w:tab/>
        <w:tab/>
        <w:t>JBV BIL</w:t>
        <w:tab/>
        <w:tab/>
        <w:tab/>
        <w:t>12.3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6</w:t>
        <w:tab/>
        <w:tab/>
        <w:t>1. Tore Fagervold</w:t>
        <w:tab/>
        <w:tab/>
        <w:t>JBV BIL</w:t>
        <w:tab/>
        <w:tab/>
        <w:tab/>
        <w:t>12.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8</w:t>
        <w:tab/>
        <w:tab/>
        <w:t>1. Even Løkken</w:t>
        <w:tab/>
        <w:tab/>
        <w:tab/>
        <w:t>JIL Trondheim</w:t>
        <w:tab/>
        <w:tab/>
        <w:tab/>
        <w:t>10.47</w:t>
      </w:r>
    </w:p>
    <w:p>
      <w:pPr>
        <w:pStyle w:val="Normal"/>
        <w:rPr/>
      </w:pPr>
      <w:r>
        <w:rPr/>
        <w:tab/>
        <w:tab/>
        <w:t>2. Kjell Ove Ødegård</w:t>
        <w:tab/>
        <w:tab/>
        <w:t>JBV BIL</w:t>
        <w:tab/>
        <w:tab/>
        <w:tab/>
        <w:t>11.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B11</w:t>
        <w:tab/>
        <w:tab/>
        <w:t xml:space="preserve">1. Johs. Johannessen </w:t>
        <w:tab/>
        <w:tab/>
        <w:t>JIL Ski</w:t>
        <w:tab/>
        <w:tab/>
        <w:tab/>
        <w:tab/>
        <w:t>15.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. C6</w:t>
        <w:tab/>
        <w:tab/>
        <w:t>1. Sigrun Nygård</w:t>
        <w:tab/>
        <w:tab/>
        <w:tab/>
        <w:t>JBV BIL</w:t>
        <w:tab/>
        <w:tab/>
        <w:tab/>
        <w:t>13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rnbanemester kl. B1-B4</w:t>
      </w:r>
      <w:r>
        <w:rPr/>
        <w:t>:</w:t>
        <w:tab/>
        <w:t>Vegard Tørstad, JIL Trondheim</w:t>
      </w:r>
    </w:p>
    <w:p>
      <w:pPr>
        <w:pStyle w:val="Normal"/>
        <w:rPr/>
      </w:pPr>
      <w:r>
        <w:rPr>
          <w:b/>
        </w:rPr>
        <w:t>Jernbanemester kl. B5-B8:</w:t>
      </w:r>
      <w:r>
        <w:rPr/>
        <w:tab/>
        <w:t>Even Løkken, JIL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e 3-mannslag</w:t>
      </w:r>
      <w:r>
        <w:rPr/>
        <w:t>:</w:t>
        <w:tab/>
        <w:tab/>
        <w:t>JBV B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var totalt 9 deltag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sk Jernbane Idrettsforbund takker JIL Ski for et bra gjennomført arrangemen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i H. Marthinsen</w:t>
      </w:r>
    </w:p>
    <w:p>
      <w:pPr>
        <w:pStyle w:val="Normal"/>
        <w:rPr/>
      </w:pPr>
      <w:r>
        <w:rPr/>
        <w:t>NJIFs represent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JERNBANEMESTERSKAP I ORIENTERING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Jernbanemesterskapet i Orientering ble arrangert av JIL Kongsvinger den 16 September på Tra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angementet ble avviklet på en veldig bra måte i nydelig væ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var totalt 28 deltagere av disse var 6 deltagere i gjestekla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nbanemest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d Cato Martins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ne Bujord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run Nygå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70"/>
        <w:gridCol w:w="70"/>
      </w:tblGrid>
      <w:tr>
        <w:trPr/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Herrer Aktive</w:t>
            </w:r>
            <w:bookmarkStart w:id="0" w:name="Herrer_Aktive"/>
            <w:bookmarkEnd w:id="0"/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227"/>
        <w:gridCol w:w="1455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sen,Trond Cato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ytoget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:2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sen,Steinar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:28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ldbrandsen,Dyre Marti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:0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2"/>
        <w:gridCol w:w="49"/>
        <w:gridCol w:w="49"/>
      </w:tblGrid>
      <w:tr>
        <w:trPr/>
        <w:tc>
          <w:tcPr>
            <w:tcW w:w="8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ultatliste B3 Herrer Bedrift 25-29år </w:t>
            </w:r>
            <w:bookmarkStart w:id="1" w:name="B3_Herrer_Bedrift_2529AXr_"/>
            <w:bookmarkEnd w:id="1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455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lling,Magnus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: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liste B6 Herrer Bedrift 40-44</w:t>
            </w:r>
            <w:bookmarkStart w:id="2" w:name="B6_Herrer_Bedrift_4044"/>
            <w:bookmarkEnd w:id="2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22"/>
        <w:gridCol w:w="1477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jordet,Arne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Kristiansand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:3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gervold,Tore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:44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ingheim,Njål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:1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liste B7 Herrer Bedrift 45-49</w:t>
            </w:r>
            <w:bookmarkStart w:id="3" w:name="B7_Herrer_Bedrift_4549"/>
            <w:bookmarkEnd w:id="3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599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ive,Christopher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:39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gsløkken,Bjør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Kongsvinger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08:0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liste B8 Herrer Bedrift 50-54</w:t>
            </w:r>
            <w:bookmarkStart w:id="4" w:name="B8_Herrer_Bedrift_5054"/>
            <w:bookmarkEnd w:id="4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9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den,Harald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Hamar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:2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øndalen,Erik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Hamar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07:50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tmo,Johnny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28:5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  <w:gridCol w:w="52"/>
        <w:gridCol w:w="52"/>
      </w:tblGrid>
      <w:tr>
        <w:trPr/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liste B9 Herrer bedrift 55-59</w:t>
            </w:r>
            <w:bookmarkStart w:id="5" w:name="B9_Herrer_bedrift_5559"/>
            <w:bookmarkEnd w:id="5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60"/>
        <w:gridCol w:w="1649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jønnes,Magne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Trondheim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:19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åthen,Ole Johnny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sjonskameratene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13:44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0"/>
        <w:gridCol w:w="50"/>
        <w:gridCol w:w="50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B10 Herrer Bedrift 60-64</w:t>
            </w:r>
            <w:bookmarkStart w:id="6" w:name="B10_Herrer_Bedrift_6064"/>
            <w:bookmarkEnd w:id="6"/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88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rp,Stei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Kongsvinger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:58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gnes,Dagfin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 Kongsvinger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02:23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0"/>
        <w:gridCol w:w="50"/>
        <w:gridCol w:w="50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liste B11 Herrer Bedrift 65-69</w:t>
            </w:r>
            <w:bookmarkStart w:id="7" w:name="B11_Herrer_Bedrift_6569"/>
            <w:bookmarkEnd w:id="7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99"/>
        <w:gridCol w:w="1455"/>
        <w:gridCol w:w="179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                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dli,Arvid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rud IL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36:56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C5 Damer Bedrift 35-39</w:t>
            </w:r>
            <w:bookmarkStart w:id="8" w:name="C5_Damer_Bedrift_3539"/>
            <w:bookmarkEnd w:id="8"/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88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ørgensen,Reidu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43:29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C6 Damer Bedrift 40-44</w:t>
            </w:r>
            <w:bookmarkStart w:id="9" w:name="C6_Damer_Bedrift_4044"/>
            <w:bookmarkEnd w:id="9"/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44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gård,Sigru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01:47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51"/>
        <w:gridCol w:w="51"/>
      </w:tblGrid>
      <w:tr>
        <w:trPr/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C7 Damer Bedrift 45-49</w:t>
            </w:r>
            <w:bookmarkStart w:id="10" w:name="C7_Damer_Bedrift_4549"/>
            <w:bookmarkEnd w:id="10"/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926"/>
        <w:gridCol w:w="1455"/>
        <w:gridCol w:w="687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ager,Anne Kathrine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:44:08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6"/>
        <w:gridCol w:w="57"/>
        <w:gridCol w:w="57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Gjesteklasse N-Åpen</w:t>
            </w:r>
            <w:bookmarkStart w:id="11" w:name="Gjesteklasse_NAXpen"/>
            <w:bookmarkEnd w:id="11"/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194"/>
        <w:gridCol w:w="1455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bakke,Sigrid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:33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sen,Gunhild Kristine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:39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ager,Henriette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:08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  <w:gridCol w:w="60"/>
        <w:gridCol w:w="6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Gjesteklasse 4 KM</w:t>
            </w:r>
            <w:bookmarkStart w:id="12" w:name="Gjesteklasse_4_KM"/>
            <w:bookmarkEnd w:id="12"/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49"/>
        <w:gridCol w:w="1455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sen,Rune B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:54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ager,Harald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:02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  <w:gridCol w:w="60"/>
        <w:gridCol w:w="6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ultatliste Gjesteklasse 6 KM</w:t>
            </w:r>
            <w:bookmarkStart w:id="13" w:name="Gjesteklasse_6_KM"/>
            <w:bookmarkEnd w:id="13"/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88"/>
        <w:gridCol w:w="1455"/>
        <w:gridCol w:w="531"/>
      </w:tblGrid>
      <w:tr>
        <w:trPr>
          <w:tblHeader w:val="true"/>
        </w:trPr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ss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b            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ager,Kristian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V BIL Oslo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:18 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2"/>
        <w:rPr/>
      </w:pPr>
      <w:r>
        <w:rPr/>
        <w:t>Stafett Herrer</w:t>
      </w:r>
    </w:p>
    <w:tbl>
      <w:tblPr>
        <w:tblW w:w="63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16"/>
        <w:gridCol w:w="1134"/>
        <w:gridCol w:w="260"/>
        <w:gridCol w:w="995"/>
        <w:gridCol w:w="260"/>
        <w:gridCol w:w="95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ank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Nav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Etappetid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#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 tid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#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bv BIL Oslo lag 2 (2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:03: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jål Svingheim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re Fagervold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Schiv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: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sjonskameratene MIX lag 1 (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:05: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e Johnny Bråth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4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4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ne Bujordet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: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d Cato Martins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1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5: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bv BIL Oslo lag 1 (1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:10: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us Billing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4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 Martin Guldbrans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:5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inar Daniels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4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0:3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RESULTATLISTE JM SYKKE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i Sykkel ble arrangert av JIL Trondheim 19 August. Det var totalt 29 deltagere av disse stilte 2 i gjesteklasse. Og en deltager i mosjonsk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gkonkuranse</w:t>
      </w:r>
    </w:p>
    <w:p>
      <w:pPr>
        <w:pStyle w:val="Normal"/>
        <w:numPr>
          <w:ilvl w:val="0"/>
          <w:numId w:val="2"/>
        </w:numPr>
        <w:rPr/>
      </w:pPr>
      <w:r>
        <w:rPr/>
        <w:t>JIL Trondheim. Helge Johansen, Per E. Myhre og Rune Aune.</w:t>
      </w:r>
    </w:p>
    <w:p>
      <w:pPr>
        <w:pStyle w:val="Normal"/>
        <w:numPr>
          <w:ilvl w:val="0"/>
          <w:numId w:val="2"/>
        </w:numPr>
        <w:rPr/>
      </w:pPr>
      <w:r>
        <w:rPr/>
        <w:t>JIL Marienborg. Olav Kjøl, Nils Kattem og Andreas Sæterli</w:t>
      </w:r>
    </w:p>
    <w:p>
      <w:pPr>
        <w:pStyle w:val="Normal"/>
        <w:numPr>
          <w:ilvl w:val="0"/>
          <w:numId w:val="2"/>
        </w:numPr>
        <w:rPr/>
      </w:pPr>
      <w:r>
        <w:rPr/>
        <w:t>JIL Kongsvinger. Roy S. Hansen, Leif Helge Nabben og Rolf Hans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JIF`s pokal for beste tid, damer og herrer.</w:t>
      </w:r>
    </w:p>
    <w:p>
      <w:pPr>
        <w:pStyle w:val="Normal"/>
        <w:rPr/>
      </w:pPr>
      <w:r>
        <w:rPr/>
        <w:t>Marianne A. Granheim</w:t>
        <w:tab/>
        <w:tab/>
        <w:tab/>
        <w:tab/>
        <w:tab/>
        <w:t>36.53</w:t>
      </w:r>
    </w:p>
    <w:p>
      <w:pPr>
        <w:pStyle w:val="Normal"/>
        <w:rPr/>
      </w:pPr>
      <w:r>
        <w:rPr/>
        <w:t>Rune Aune</w:t>
        <w:tab/>
        <w:tab/>
        <w:tab/>
        <w:tab/>
        <w:tab/>
        <w:tab/>
        <w:tab/>
        <w:t>42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C 30-49 20 km.</w:t>
      </w:r>
    </w:p>
    <w:p>
      <w:pPr>
        <w:pStyle w:val="Normal"/>
        <w:rPr/>
      </w:pPr>
      <w:r>
        <w:rPr/>
        <w:t>1. Marianne A. Granheim</w:t>
        <w:tab/>
        <w:tab/>
        <w:t>JIL Trondheim</w:t>
        <w:tab/>
        <w:t>36.53</w:t>
        <w:tab/>
        <w:tab/>
      </w:r>
      <w:r>
        <w:rPr>
          <w:b/>
        </w:rPr>
        <w:t>Jernbanemester</w:t>
      </w:r>
    </w:p>
    <w:p>
      <w:pPr>
        <w:pStyle w:val="Normal"/>
        <w:rPr/>
      </w:pPr>
      <w:r>
        <w:rPr/>
        <w:t>2. Agnes Frøseth</w:t>
        <w:tab/>
        <w:tab/>
        <w:tab/>
        <w:t>JIL Trondheim</w:t>
        <w:tab/>
        <w:t>37.09</w:t>
      </w:r>
    </w:p>
    <w:p>
      <w:pPr>
        <w:pStyle w:val="Normal"/>
        <w:rPr/>
      </w:pPr>
      <w:r>
        <w:rPr/>
        <w:t>3. Grethe M. Appelqvist</w:t>
        <w:tab/>
        <w:tab/>
        <w:t>JIL Grorud</w:t>
        <w:tab/>
        <w:tab/>
        <w:t>45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B 20-24 30 km.</w:t>
      </w:r>
    </w:p>
    <w:p>
      <w:pPr>
        <w:pStyle w:val="Normal"/>
        <w:rPr/>
      </w:pPr>
      <w:r>
        <w:rPr/>
        <w:t>1. Andre Solberg</w:t>
        <w:tab/>
        <w:tab/>
        <w:tab/>
        <w:t>JIL Trondheim</w:t>
        <w:tab/>
        <w:t>51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B 35-44 30 km.</w:t>
      </w:r>
    </w:p>
    <w:p>
      <w:pPr>
        <w:pStyle w:val="Normal"/>
        <w:rPr/>
      </w:pPr>
      <w:r>
        <w:rPr/>
        <w:t>1. Rune Aune</w:t>
        <w:tab/>
        <w:tab/>
        <w:tab/>
        <w:tab/>
        <w:t>JIL Trondheim</w:t>
        <w:tab/>
        <w:t>42.27</w:t>
        <w:tab/>
        <w:tab/>
      </w:r>
      <w:r>
        <w:rPr>
          <w:b/>
        </w:rPr>
        <w:t>Jernbanemester</w:t>
      </w:r>
    </w:p>
    <w:p>
      <w:pPr>
        <w:pStyle w:val="Normal"/>
        <w:rPr/>
      </w:pPr>
      <w:r>
        <w:rPr/>
        <w:t>2. Helge Johansen</w:t>
        <w:tab/>
        <w:tab/>
        <w:tab/>
        <w:t>JIL Trondheim</w:t>
        <w:tab/>
        <w:t>43.59</w:t>
      </w:r>
    </w:p>
    <w:p>
      <w:pPr>
        <w:pStyle w:val="Normal"/>
        <w:rPr/>
      </w:pPr>
      <w:r>
        <w:rPr/>
        <w:t>3. Per Erling Myhre</w:t>
        <w:tab/>
        <w:tab/>
        <w:tab/>
        <w:t>JIL Trondheim</w:t>
        <w:tab/>
        <w:t>45.22</w:t>
      </w:r>
    </w:p>
    <w:p>
      <w:pPr>
        <w:pStyle w:val="Normal"/>
        <w:rPr/>
      </w:pPr>
      <w:r>
        <w:rPr/>
        <w:t>4. Torgeir Husby</w:t>
        <w:tab/>
        <w:tab/>
        <w:tab/>
        <w:t>JIL Trondheim</w:t>
        <w:tab/>
        <w:t>48.00</w:t>
      </w:r>
    </w:p>
    <w:p>
      <w:pPr>
        <w:pStyle w:val="Normal"/>
        <w:rPr/>
      </w:pPr>
      <w:r>
        <w:rPr/>
        <w:t>5. Knut Atle Andersen</w:t>
        <w:tab/>
        <w:tab/>
        <w:t>JIL Trondheim</w:t>
        <w:tab/>
        <w:t>48.25</w:t>
      </w:r>
    </w:p>
    <w:p>
      <w:pPr>
        <w:pStyle w:val="Normal"/>
        <w:rPr/>
      </w:pPr>
      <w:r>
        <w:rPr/>
        <w:t>6. Roy S. Hansen</w:t>
        <w:tab/>
        <w:tab/>
        <w:tab/>
        <w:t>JIL Kongsvinger</w:t>
        <w:tab/>
        <w:t>52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B 45-49 30 km.</w:t>
      </w:r>
    </w:p>
    <w:p>
      <w:pPr>
        <w:pStyle w:val="Normal"/>
        <w:rPr/>
      </w:pPr>
      <w:r>
        <w:rPr/>
        <w:t>1. Ole O. Vesteng</w:t>
        <w:tab/>
        <w:tab/>
        <w:tab/>
        <w:t>JIL Hønefoss</w:t>
        <w:tab/>
        <w:t>47.57</w:t>
        <w:tab/>
        <w:tab/>
        <w:tab/>
      </w:r>
      <w:r>
        <w:rPr>
          <w:b/>
        </w:rPr>
        <w:t>Jernbanemester</w:t>
      </w:r>
    </w:p>
    <w:p>
      <w:pPr>
        <w:pStyle w:val="Normal"/>
        <w:rPr/>
      </w:pPr>
      <w:r>
        <w:rPr/>
        <w:t>2. Bjørn Eggen</w:t>
        <w:tab/>
        <w:tab/>
        <w:tab/>
        <w:t>JIL Trondheim</w:t>
        <w:tab/>
        <w:t>49.22</w:t>
      </w:r>
    </w:p>
    <w:p>
      <w:pPr>
        <w:pStyle w:val="Normal"/>
        <w:rPr/>
      </w:pPr>
      <w:r>
        <w:rPr/>
        <w:t>3. Arnt Bjørnli</w:t>
        <w:tab/>
        <w:tab/>
        <w:tab/>
        <w:tab/>
        <w:t>JIL Støren</w:t>
        <w:tab/>
        <w:tab/>
        <w:t>50.04</w:t>
      </w:r>
    </w:p>
    <w:p>
      <w:pPr>
        <w:pStyle w:val="Normal"/>
        <w:rPr/>
      </w:pPr>
      <w:r>
        <w:rPr/>
        <w:t>4. Olav Sjøli</w:t>
        <w:tab/>
        <w:tab/>
        <w:tab/>
        <w:tab/>
        <w:t>JIL Trondheim</w:t>
        <w:tab/>
        <w:t>50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B 50-59 30 km.</w:t>
      </w:r>
    </w:p>
    <w:p>
      <w:pPr>
        <w:pStyle w:val="Normal"/>
        <w:rPr/>
      </w:pPr>
      <w:r>
        <w:rPr/>
        <w:t>1. John Ivar Mogseth</w:t>
        <w:tab/>
        <w:tab/>
        <w:tab/>
        <w:t>JIL Trondheim</w:t>
        <w:tab/>
        <w:t>49.08</w:t>
        <w:tab/>
        <w:tab/>
      </w:r>
      <w:r>
        <w:rPr>
          <w:b/>
        </w:rPr>
        <w:t>Jernbanemester</w:t>
      </w:r>
    </w:p>
    <w:p>
      <w:pPr>
        <w:pStyle w:val="Normal"/>
        <w:rPr/>
      </w:pPr>
      <w:r>
        <w:rPr/>
        <w:t>2. Palmer Randen</w:t>
        <w:tab/>
        <w:tab/>
        <w:tab/>
        <w:t>JIL Dombås</w:t>
        <w:tab/>
        <w:tab/>
        <w:t>49.35</w:t>
      </w:r>
    </w:p>
    <w:p>
      <w:pPr>
        <w:pStyle w:val="Normal"/>
        <w:rPr/>
      </w:pPr>
      <w:r>
        <w:rPr/>
        <w:t>3. Svein Dahl</w:t>
        <w:tab/>
        <w:tab/>
        <w:tab/>
        <w:tab/>
        <w:t>JIL Steinkjer</w:t>
        <w:tab/>
        <w:t>51.19</w:t>
      </w:r>
    </w:p>
    <w:p>
      <w:pPr>
        <w:pStyle w:val="Normal"/>
        <w:rPr/>
      </w:pPr>
      <w:r>
        <w:rPr/>
        <w:t>4. Tor Bostad</w:t>
        <w:tab/>
        <w:tab/>
        <w:tab/>
        <w:tab/>
        <w:t>JIL Trondheim</w:t>
        <w:tab/>
        <w:t>56.15</w:t>
      </w:r>
    </w:p>
    <w:p>
      <w:pPr>
        <w:pStyle w:val="Normal"/>
        <w:rPr/>
      </w:pPr>
      <w:r>
        <w:rPr/>
        <w:t>5. Leif Helge Nabben</w:t>
        <w:tab/>
        <w:tab/>
        <w:tab/>
        <w:t>JIL Kongsvinger</w:t>
        <w:tab/>
        <w:t>57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B 60-74</w:t>
      </w:r>
    </w:p>
    <w:p>
      <w:pPr>
        <w:pStyle w:val="Normal"/>
        <w:rPr/>
      </w:pPr>
      <w:r>
        <w:rPr/>
        <w:t>1. Olav Kjøl</w:t>
        <w:tab/>
        <w:tab/>
        <w:tab/>
        <w:tab/>
        <w:t>JIL Marienborg</w:t>
        <w:tab/>
        <w:t>48.58</w:t>
        <w:tab/>
        <w:tab/>
      </w:r>
      <w:r>
        <w:rPr>
          <w:b/>
        </w:rPr>
        <w:t>Jernbanemester</w:t>
      </w:r>
    </w:p>
    <w:p>
      <w:pPr>
        <w:pStyle w:val="Normal"/>
        <w:rPr/>
      </w:pPr>
      <w:r>
        <w:rPr/>
        <w:t>2. Nils Kattem</w:t>
        <w:tab/>
        <w:tab/>
        <w:tab/>
        <w:tab/>
        <w:t>JIL Marienborg</w:t>
        <w:tab/>
        <w:t>49.35</w:t>
      </w:r>
    </w:p>
    <w:p>
      <w:pPr>
        <w:pStyle w:val="Normal"/>
        <w:rPr/>
      </w:pPr>
      <w:r>
        <w:rPr/>
        <w:t>3. Andreas Sæterli</w:t>
        <w:tab/>
        <w:tab/>
        <w:tab/>
        <w:t>JIL Marienborg</w:t>
        <w:tab/>
        <w:t>52.40</w:t>
      </w:r>
    </w:p>
    <w:p>
      <w:pPr>
        <w:pStyle w:val="Normal"/>
        <w:rPr/>
      </w:pPr>
      <w:r>
        <w:rPr/>
        <w:t>4. Rolf Hanssen</w:t>
        <w:tab/>
        <w:tab/>
        <w:tab/>
        <w:t>JIL Kongsvinger</w:t>
        <w:tab/>
        <w:t>57.06</w:t>
      </w:r>
    </w:p>
    <w:p>
      <w:pPr>
        <w:pStyle w:val="Normal"/>
        <w:rPr/>
      </w:pPr>
      <w:r>
        <w:rPr/>
        <w:t>5. Per Anker Andersen</w:t>
        <w:tab/>
        <w:tab/>
        <w:t>JIL Grorud</w:t>
        <w:tab/>
        <w:tab/>
        <w:t>57.30</w:t>
      </w:r>
    </w:p>
    <w:p>
      <w:pPr>
        <w:pStyle w:val="Normal"/>
        <w:rPr/>
      </w:pPr>
      <w:r>
        <w:rPr/>
        <w:t>6. Harry Sollie</w:t>
        <w:tab/>
        <w:tab/>
        <w:tab/>
        <w:tab/>
        <w:t>JIL Trondheim</w:t>
        <w:tab/>
        <w:t>58.59</w:t>
      </w:r>
    </w:p>
    <w:p>
      <w:pPr>
        <w:pStyle w:val="Normal"/>
        <w:rPr/>
      </w:pPr>
      <w:r>
        <w:rPr/>
        <w:t>7. Arvid Nordli</w:t>
        <w:tab/>
        <w:tab/>
        <w:tab/>
        <w:t>JIL Grorud</w:t>
        <w:tab/>
        <w:tab/>
        <w:t>1.03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steklasse 30km.</w:t>
      </w:r>
    </w:p>
    <w:p>
      <w:pPr>
        <w:pStyle w:val="Normal"/>
        <w:rPr/>
      </w:pPr>
      <w:r>
        <w:rPr/>
        <w:t>1. Geir Rønning</w:t>
        <w:tab/>
        <w:tab/>
        <w:tab/>
        <w:tab/>
        <w:tab/>
        <w:tab/>
        <w:t>54.06</w:t>
      </w:r>
    </w:p>
    <w:p>
      <w:pPr>
        <w:pStyle w:val="Normal"/>
        <w:rPr/>
      </w:pPr>
      <w:r>
        <w:rPr/>
        <w:t>2. Åke Appelqvist</w:t>
        <w:tab/>
        <w:tab/>
        <w:tab/>
        <w:tab/>
        <w:tab/>
        <w:tab/>
        <w:t>1.04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jonsklasse</w:t>
      </w:r>
    </w:p>
    <w:p>
      <w:pPr>
        <w:pStyle w:val="Normal"/>
        <w:rPr/>
      </w:pPr>
      <w:r>
        <w:rPr/>
        <w:t>Ove Engan</w:t>
        <w:tab/>
        <w:tab/>
        <w:tab/>
        <w:tab/>
        <w:t>JIL Støren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 i maraton 17.06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ernbaneverkets Bedriftsidrettslag Oslo i samarbeid med idrettslaget GeoForm sto i år også som arrangør av Nordmarka Skogsmaraton og det var derfor naturlig å legge årets Jernbanemesterskap i maraton inn i dette arrangementet.</w:t>
      </w:r>
    </w:p>
    <w:p>
      <w:pPr>
        <w:pStyle w:val="Normal"/>
        <w:rPr/>
      </w:pPr>
      <w:r>
        <w:rPr/>
        <w:t>Det var totalt 7 deltagere på 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:</w:t>
      </w:r>
    </w:p>
    <w:p>
      <w:pPr>
        <w:pStyle w:val="Normal"/>
        <w:rPr/>
      </w:pPr>
      <w:r>
        <w:rPr/>
        <w:t xml:space="preserve">Klasse A: </w:t>
      </w:r>
    </w:p>
    <w:p>
      <w:pPr>
        <w:pStyle w:val="Normal"/>
        <w:rPr/>
      </w:pPr>
      <w:r>
        <w:rPr/>
        <w:t>1. Trond Cato Martinsen</w:t>
        <w:tab/>
        <w:tab/>
        <w:t>Flytoget BIL</w:t>
        <w:tab/>
        <w:tab/>
        <w:t>3.18.39</w:t>
        <w:tab/>
        <w:t>Jernbanemester K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B1-4:</w:t>
      </w:r>
    </w:p>
    <w:p>
      <w:pPr>
        <w:pStyle w:val="Normal"/>
        <w:rPr/>
      </w:pPr>
      <w:r>
        <w:rPr/>
        <w:t>1. Magnus Billing</w:t>
        <w:tab/>
        <w:tab/>
        <w:t>Jbv BIL Oslo</w:t>
        <w:tab/>
        <w:tab/>
        <w:t>3.40.29</w:t>
        <w:tab/>
        <w:t>Jernbanemester Kl B1-4</w:t>
      </w:r>
    </w:p>
    <w:p>
      <w:pPr>
        <w:pStyle w:val="Normal"/>
        <w:rPr/>
      </w:pPr>
      <w:r>
        <w:rPr/>
        <w:t xml:space="preserve">2. Espen Kronberg </w:t>
        <w:tab/>
        <w:tab/>
        <w:t>JBIL Moss</w:t>
        <w:tab/>
        <w:tab/>
        <w:t>5.29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B 8-12:</w:t>
      </w:r>
    </w:p>
    <w:p>
      <w:pPr>
        <w:pStyle w:val="Normal"/>
        <w:rPr/>
      </w:pPr>
      <w:r>
        <w:rPr/>
        <w:t>1. Finn Kristian Landstad</w:t>
        <w:tab/>
        <w:tab/>
        <w:t>JIL Trondheim</w:t>
        <w:tab/>
        <w:tab/>
        <w:t>4.01.47</w:t>
        <w:tab/>
        <w:t>Jernbanemester Kl B 8-12</w:t>
      </w:r>
    </w:p>
    <w:p>
      <w:pPr>
        <w:pStyle w:val="Normal"/>
        <w:rPr/>
      </w:pPr>
      <w:r>
        <w:rPr/>
        <w:t>2. Kjell Ove Ødegård</w:t>
        <w:tab/>
        <w:tab/>
        <w:t>Jbv BIL Oslo</w:t>
        <w:tab/>
        <w:tab/>
        <w:t>4.55.25</w:t>
      </w:r>
    </w:p>
    <w:p>
      <w:pPr>
        <w:pStyle w:val="Normal"/>
        <w:rPr/>
      </w:pPr>
      <w:r>
        <w:rPr>
          <w:lang w:val="en-GB"/>
        </w:rPr>
        <w:t>3. Jan Kinn</w:t>
        <w:tab/>
        <w:tab/>
        <w:tab/>
        <w:t>JIL Oslo S</w:t>
        <w:tab/>
        <w:tab/>
        <w:t>7.13.17</w:t>
      </w:r>
    </w:p>
    <w:p>
      <w:pPr>
        <w:pStyle w:val="Normal"/>
        <w:rPr/>
      </w:pPr>
      <w:r>
        <w:rPr/>
        <w:t>4. Steinar Myrabø</w:t>
        <w:tab/>
        <w:tab/>
        <w:t>Jbv BIL Oslo</w:t>
        <w:tab/>
        <w:tab/>
        <w:t>7.13.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sk Mesterskap i Terrengløp i Finland</w:t>
      </w:r>
    </w:p>
    <w:tbl>
      <w:tblPr>
        <w:tblW w:w="179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"/>
        <w:gridCol w:w="45"/>
        <w:gridCol w:w="2080"/>
        <w:gridCol w:w="201"/>
        <w:gridCol w:w="78"/>
        <w:gridCol w:w="759"/>
        <w:gridCol w:w="16"/>
        <w:gridCol w:w="16"/>
        <w:gridCol w:w="205"/>
        <w:gridCol w:w="25"/>
        <w:gridCol w:w="1018"/>
        <w:gridCol w:w="1018"/>
        <w:gridCol w:w="1018"/>
        <w:gridCol w:w="1018"/>
        <w:gridCol w:w="1018"/>
        <w:gridCol w:w="25"/>
        <w:gridCol w:w="25"/>
        <w:gridCol w:w="1018"/>
        <w:gridCol w:w="1018"/>
        <w:gridCol w:w="45"/>
        <w:gridCol w:w="164"/>
        <w:gridCol w:w="103"/>
        <w:gridCol w:w="33"/>
        <w:gridCol w:w="837"/>
        <w:gridCol w:w="837"/>
        <w:gridCol w:w="33"/>
        <w:gridCol w:w="1678"/>
        <w:gridCol w:w="41"/>
        <w:gridCol w:w="205"/>
        <w:gridCol w:w="1091"/>
        <w:gridCol w:w="1091"/>
        <w:gridCol w:w="205"/>
        <w:gridCol w:w="205"/>
        <w:gridCol w:w="205"/>
        <w:gridCol w:w="205"/>
        <w:gridCol w:w="205"/>
      </w:tblGrid>
      <w:tr>
        <w:trPr>
          <w:trHeight w:val="31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Hesselbjer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mark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3</w:t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rd Tørstad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7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Olav Presthu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6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 4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9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Løkken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9</w:t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ni Bragg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</w:t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Petter Lagerløv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3</w:t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mer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Larsen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mark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</w:t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 Hjor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mark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Fos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4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mark  117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    108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       64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rige     40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opia" w:hAnsi="Utopia" w:cs="Utop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topia" w:hAnsi="Utopia" w:cs="Utopi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TMLadresse">
    <w:name w:val="HTML-adresse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2:00Z</dcterms:created>
  <dc:creator>Arne Bujordet</dc:creator>
  <dc:description/>
  <cp:keywords/>
  <dc:language>en-US</dc:language>
  <cp:lastModifiedBy>abu</cp:lastModifiedBy>
  <cp:lastPrinted>2004-11-18T10:04:00Z</cp:lastPrinted>
  <dcterms:modified xsi:type="dcterms:W3CDTF">2006-11-27T12:19:00Z</dcterms:modified>
  <cp:revision>6</cp:revision>
  <dc:subject/>
  <dc:title>BERETNING FOR SOMMERUTVALGET 2003</dc:title>
</cp:coreProperties>
</file>