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JM i Orientering 2006</w: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JIL Kongsvinger</w:t>
      </w:r>
      <w:r>
        <w:rPr>
          <w:rFonts w:cs="Verdana" w:ascii="Verdana" w:hAnsi="Verdana"/>
          <w:i/>
          <w:iCs/>
          <w:sz w:val="20"/>
          <w:szCs w:val="20"/>
        </w:rPr>
        <w:t xml:space="preserve"> har gleden av å ønske velkommen til JM i orientering</w: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Lørdag 9 september 2006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Løpet arrangeres på </w:t>
            </w:r>
            <w:r>
              <w:rPr>
                <w:b/>
                <w:i/>
                <w:iCs/>
                <w:sz w:val="20"/>
                <w:szCs w:val="20"/>
              </w:rPr>
              <w:t>Sessvollmoen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Første start kl. 11.0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Stafett: ca. kl 14.00</w:t>
            </w:r>
          </w:p>
        </w:tc>
      </w:tr>
    </w:tbl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Fremmøte:</w:t>
      </w:r>
      <w:r>
        <w:rPr>
          <w:rFonts w:cs="Verdana" w:ascii="Verdana" w:hAnsi="Verdana"/>
          <w:i/>
          <w:iCs/>
          <w:sz w:val="20"/>
          <w:szCs w:val="20"/>
        </w:rPr>
        <w:t xml:space="preserve"> Merket fra E6 ved avkjøringen til Nordkisa. Det blir organisert transport fra Gardermoen Kollektivterminal, meld ifra ved påmelding om transport ønskes. 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sz w:val="20"/>
          <w:szCs w:val="20"/>
        </w:rPr>
        <w:t xml:space="preserve">Kartet: Sessvollmoen målestokk 1:10 000 , ekv. 5m utgitt 2006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øypelegger: Tor Brenna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nisk Arrangør: Bækkelagets SK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lasser:</w:t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931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e løpere, damer og herre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-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riftsløpere, herre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-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riftsløpere, dame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jest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jesteklasse (Valgfri løype)</w:t>
            </w:r>
          </w:p>
        </w:tc>
      </w:tr>
    </w:tbl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Klasseinndeling etter alder for klassene B og C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3229"/>
      </w:tblGrid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1: 16-19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7: 45-49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2: 20-24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8: 50-54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3: 25-29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9: 55-59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4: 30-34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10: 60-64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5: 35-39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11: 65-69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6: 40-44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 12: 70-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øypelengder: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3229"/>
      </w:tblGrid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A og B 1-9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6 km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B 10-12, C og gjesteklasse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ett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3 * 3 km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Åpen (gjesteklasse/mosjonsklasse)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m  (N-nivå)</w:t>
            </w:r>
          </w:p>
        </w:tc>
      </w:tr>
    </w:tbl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emiering: </w:t>
      </w:r>
      <w:r>
        <w:rPr>
          <w:rFonts w:cs="Verdana" w:ascii="Verdana" w:hAnsi="Verdana"/>
          <w:i/>
          <w:iCs/>
          <w:sz w:val="20"/>
          <w:szCs w:val="20"/>
        </w:rPr>
        <w:t xml:space="preserve">Deltagerpremie til alle som starter. Ellers god premiering. Jernbanemestere kåres iflg. NJIF ’s reglement. </w: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rFonts w:cs="Verdana" w:ascii="Verdana" w:hAnsi="Verdana"/>
          <w:i/>
          <w:iCs/>
          <w:sz w:val="20"/>
          <w:szCs w:val="20"/>
        </w:rPr>
        <w:t>Vandrepremie til beste 3-manns lag i klasse B1-9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Løpet er uttagning til USIC i England 2007!</w:t>
      </w:r>
      <w:r>
        <w:rPr>
          <w:rFonts w:cs="Verdana" w:ascii="Verdana" w:hAnsi="Verdana"/>
          <w:i/>
          <w:iCs/>
          <w:sz w:val="20"/>
          <w:szCs w:val="20"/>
        </w:rPr>
        <w:br/>
        <w:br/>
        <w:t>Startkontigent er kr 100,- pr deltager Stafett kr 200 pr lag. Startkontigenten betales ved henting av lagsposen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Påmelding:</w:t>
      </w:r>
      <w:r>
        <w:rPr>
          <w:rFonts w:cs="Verdana" w:ascii="Verdana" w:hAnsi="Verdana"/>
          <w:i/>
          <w:iCs/>
          <w:sz w:val="20"/>
          <w:szCs w:val="20"/>
        </w:rPr>
        <w:t xml:space="preserve"> med brikkenummer innen tirsdag 6 sept til:</w:t>
        <w:br/>
        <w:br/>
        <w:t>Tor Brenna, Johan Scharffenbergsvei 115M. 0694 OSLO. Fax: 64843501 tlf:91859883</w:t>
        <w:br/>
        <w:br/>
        <w:t>E-post: tor.brenna@nettbuss.no</w:t>
        <w:br/>
        <w:br/>
        <w:t>Kontaktperson: Tor Brenna 91859883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autoSpaceDE w:val="fals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09:00Z</dcterms:created>
  <dc:creator>bretor</dc:creator>
  <dc:description/>
  <dc:language>en-US</dc:language>
  <cp:lastModifiedBy>bretor</cp:lastModifiedBy>
  <dcterms:modified xsi:type="dcterms:W3CDTF">2006-07-02T19:12:00Z</dcterms:modified>
  <cp:revision>3</cp:revision>
  <dc:subject/>
  <dc:title>JM i Orientering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924651</vt:r8>
  </property>
  <property fmtid="{D5CDD505-2E9C-101B-9397-08002B2CF9AE}" pid="3" name="_AuthorEmail">
    <vt:lpwstr>tor.brenna@nettbuss.no</vt:lpwstr>
  </property>
  <property fmtid="{D5CDD505-2E9C-101B-9397-08002B2CF9AE}" pid="4" name="_AuthorEmailDisplayName">
    <vt:lpwstr>Tor Brenna</vt:lpwstr>
  </property>
  <property fmtid="{D5CDD505-2E9C-101B-9397-08002B2CF9AE}" pid="5" name="_EmailSubject">
    <vt:lpwstr>JM Orientering</vt:lpwstr>
  </property>
</Properties>
</file>