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1679"/>
        <w:gridCol w:w="1220"/>
      </w:tblGrid>
      <w:tr>
        <w:trPr>
          <w:trHeight w:val="255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 xml:space="preserve">JERNBANEMSTERSKAP MARATON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Nordmarka Skogsmaraton 20.06.2015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Resultatliste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Klasse C4-5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Idrettsla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Tid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Gjølberg, Mari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JBV BIL Osl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3:39:13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Tytlandsvik, Sigrun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JBV BIL Osl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</w:r>
          </w:p>
        </w:tc>
      </w:tr>
      <w:tr>
        <w:trPr>
          <w:trHeight w:val="25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Klasse B4-1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Idrettslag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Tid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Martinsen, Trond Cato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JIL Osl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3:22:03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Slinning, Olav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JBV BIL Osl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03:58:23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Snekestad, Kenneth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JBV BI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27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Ødegård, Kjell Ove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JBV BIL Osl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b-N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b-NO"/>
              </w:rPr>
              <w:t>D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nbanemester:  Trond Cato Martinsen JIL Osl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et var seks påmeldte til Skogsmaraton, tre stilte til start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0:33:00Z</dcterms:created>
  <dc:creator>drift-osl10</dc:creator>
  <dc:description/>
  <dc:language>en-US</dc:language>
  <cp:lastModifiedBy>%AD_UserName%</cp:lastModifiedBy>
  <dcterms:modified xsi:type="dcterms:W3CDTF">2015-12-02T20:33:00Z</dcterms:modified>
  <cp:revision>2</cp:revision>
  <dc:subject/>
  <dc:title/>
</cp:coreProperties>
</file>