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</w:rPr>
        <w:t>SOMMERUTVALGETS BERETNING 2000</w:t>
      </w:r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valgets sammensetn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der:</w:t>
        <w:tab/>
        <w:tab/>
        <w:tab/>
        <w:tab/>
        <w:t>John Bredholdt</w:t>
        <w:tab/>
        <w:tab/>
        <w:t>NSB BIL Sarpsbo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lem:</w:t>
        <w:tab/>
        <w:tab/>
        <w:tab/>
        <w:t>Harry Sollie</w:t>
        <w:tab/>
        <w:tab/>
        <w:tab/>
        <w:t>JIL Trondhe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lem:</w:t>
        <w:tab/>
        <w:tab/>
        <w:tab/>
        <w:t>Jan Olav Presthus</w:t>
        <w:tab/>
        <w:tab/>
        <w:t>JIL Trondhe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lem:</w:t>
        <w:tab/>
        <w:tab/>
        <w:tab/>
        <w:t>Per Anker Andersen</w:t>
        <w:tab/>
        <w:t>JIL Groru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amedlem:</w:t>
        <w:tab/>
        <w:tab/>
        <w:t>Ragnar Jensen</w:t>
        <w:tab/>
        <w:tab/>
        <w:t>JIL Ham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amedlem:</w:t>
        <w:tab/>
        <w:tab/>
        <w:t>Per Arne Nilsen</w:t>
        <w:tab/>
        <w:tab/>
        <w:t>JIL Ham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amedlem:</w:t>
        <w:tab/>
        <w:tab/>
        <w:t>Agnar Løver</w:t>
        <w:tab/>
        <w:tab/>
        <w:tab/>
        <w:t>Stasjonskameraten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 våre jernbanemesterskap er avviklet på best mulig måte, unntatt JM i friidrett og skogsløp som ble avlyst pga. for få påmelding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 terrenglø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herrer og 2 damer deltok i mesterskapet som ble arrangert av NSB BIL Sarpsborg lørdag 13.05. i Landeparken i fint vårvær og fine omgivelser. Løpet var uttagning til USIC-mesterskapet i Tsjekkia. I årets mesterskap var det i herre klassene kun 1 deltager under 35 år og 1 over 50 år. Dette førte til at det kun ble kåret en  Jernbanemester for herr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nbanemeste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1-9</w:t>
        <w:tab/>
        <w:t>Arne Rislå</w:t>
        <w:tab/>
        <w:tab/>
        <w:tab/>
        <w:tab/>
        <w:t>JIL Kristiansand</w:t>
        <w:tab/>
        <w:t>NJIF Pok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1-7</w:t>
        <w:tab/>
        <w:t>Anne Grethe Mjåland</w:t>
        <w:tab/>
        <w:tab/>
        <w:t>JIL Kristiansand</w:t>
        <w:tab/>
        <w:t>NJIF Pok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ndrepokal til beste 3-manns lag: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L Kristiansand v/ Arne Rislå, Arne Bujordet og Åge Jaktvi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 oriente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deltagere hvorav 1 i gjesteklasse og kun 1 dame stilte til start da JIL Hamar arrangerte JM i orientering fra Fartbanen ca. 8 km utenfor Hamar sentrum lørdag 27. mai. Mesterskapet ble arrangert på en god måte og JIL Hamar hadde alliert seg med Vang O-lag  som teknisk arrangør. Dessverre måtte stafetten som var tenkt arrangert på søndag avlyses på grunn av få påmelding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nbanemeste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  <w:tab/>
        <w:tab/>
        <w:t>Trond Cato Martinsen</w:t>
        <w:tab/>
        <w:t>Stasjonskamerate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5-7</w:t>
        <w:tab/>
        <w:tab/>
        <w:t>Njål Svingheim</w:t>
        <w:tab/>
        <w:tab/>
        <w:t>BRØ/B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8-9</w:t>
        <w:tab/>
        <w:tab/>
        <w:t>Magne Gjønnes</w:t>
        <w:tab/>
        <w:tab/>
        <w:t>JIL Trondhe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 10-12 </w:t>
        <w:tab/>
        <w:t>Per Slungård</w:t>
        <w:tab/>
        <w:tab/>
        <w:tab/>
        <w:t>JBIL Hal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JIF Pokal tildelt Njål Svingheim BRØ/B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repokal til beste 3-manns lag kl. B 1-9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Ø/BIL v/ Njål Svingheim, Tore Fagervold og Finn Hol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 sykk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deltagere hvorav 2 damer og 7 i gjesteklasse deltok da JIL Kongsvinger arrangerte JM på sykkel lørdag 19. august. Arrangementet foregikk fra Øverbyen videregående skole i Kongsvinger og arrangøren hadde en fin løype som høstet mange lovord fra deltakerene. Smart og invitere andre syklister fra området til å delta i gjesteklas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rnbanemeste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1-4</w:t>
        <w:tab/>
        <w:tab/>
        <w:t>Rune Aune</w:t>
        <w:tab/>
        <w:tab/>
        <w:tab/>
        <w:t>JIL Trondhe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5-7</w:t>
        <w:tab/>
        <w:tab/>
        <w:t xml:space="preserve">Nils Morten Rognstad </w:t>
        <w:tab/>
        <w:t>JBIL Eidsvo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8-9</w:t>
        <w:tab/>
        <w:tab/>
        <w:t>Odd Solem</w:t>
        <w:tab/>
        <w:tab/>
        <w:tab/>
        <w:t>Marienborg B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10-12</w:t>
        <w:tab/>
        <w:t>Rolf Hansen</w:t>
        <w:tab/>
        <w:tab/>
        <w:tab/>
        <w:t>JIL Kongsvin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5-7</w:t>
        <w:tab/>
        <w:tab/>
        <w:t>Marion Nilsen</w:t>
        <w:tab/>
        <w:tab/>
        <w:t>Stasjonskameraten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JIF Pokal tildelt Rune Aune og Marion Nil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repokal til beste 3-manns lag kl. B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enborg BIL v/ Odd Solem, Olav Kjøl og Andreas Sæter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IC Terrenglø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IC terrengløp ble arrangert i Bznzsov, Tsjekkia 27-30/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hadde som målsetting å få en eller flere løpere blant de 20 beste, men det skulle vise seg at var å legge lista noe høyt. Løypa var 10 k forholdsvis flat i et parkområdet og løpet ble dominert av Polakker, Franskmenn og Russe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ner ble Rodoslow Dudycz fra Polen med tiden 30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ske plassering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</w:t>
        <w:tab/>
        <w:t>Arne Rislå</w:t>
        <w:tab/>
        <w:tab/>
        <w:tab/>
        <w:t>JIL Kristiansand</w:t>
        <w:tab/>
        <w:tab/>
        <w:t>34.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</w:t>
        <w:tab/>
        <w:t>Even Løkken</w:t>
        <w:tab/>
        <w:tab/>
        <w:tab/>
        <w:t>JIL Trondheim</w:t>
        <w:tab/>
        <w:tab/>
        <w:t>34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4.</w:t>
        <w:tab/>
        <w:t>Åge Jaktvik</w:t>
        <w:tab/>
        <w:tab/>
        <w:tab/>
        <w:t>JIL Kristiansand</w:t>
        <w:tab/>
        <w:tab/>
        <w:t>36.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6.</w:t>
        <w:tab/>
        <w:t>Stein Grimstad</w:t>
        <w:tab/>
        <w:tab/>
        <w:t>BRØ/BIL</w:t>
        <w:tab/>
        <w:tab/>
        <w:tab/>
        <w:t>36.5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7.</w:t>
        <w:tab/>
        <w:t>Jan Olav Presthus</w:t>
        <w:tab/>
        <w:tab/>
        <w:t>JIL Trondheim</w:t>
        <w:tab/>
        <w:tab/>
        <w:t>36.5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4.</w:t>
        <w:tab/>
        <w:t>Arne Moholt</w:t>
        <w:tab/>
        <w:tab/>
        <w:tab/>
        <w:t>Rørosbanen BIL</w:t>
        <w:tab/>
        <w:tab/>
        <w:t>37.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3.</w:t>
        <w:tab/>
        <w:t>Arne Bujordet</w:t>
        <w:tab/>
        <w:tab/>
        <w:t>JIL Kristiansand</w:t>
        <w:tab/>
        <w:tab/>
        <w:t>38.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2.</w:t>
        <w:tab/>
        <w:t>Trond Cato Marthinsen</w:t>
        <w:tab/>
        <w:t>Stasjonskameratenee</w:t>
        <w:tab/>
        <w:t>39.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Bredholt var med som trener og Hans Roar Nilssen som leder på turen.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opia" w:hAnsi="Utopia" w:cs="Utopi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topia" w:hAnsi="Utopia" w:cs="Utopia"/>
      <w:sz w:val="24"/>
      <w:u w:val="single"/>
    </w:rPr>
  </w:style>
  <w:style w:type="character" w:styleId="Standardskriftforavsnitt">
    <w:name w:val="Standardskrift for avsnitt"/>
    <w:qFormat/>
    <w:rPr/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telTegn">
    <w:name w:val="Tittel Teg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54389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2:00Z</dcterms:created>
  <dc:creator>Arne Bujordet</dc:creator>
  <dc:description/>
  <dc:language>en-US</dc:language>
  <cp:lastModifiedBy>Tore Voss Fagervold</cp:lastModifiedBy>
  <dcterms:modified xsi:type="dcterms:W3CDTF">2015-02-02T07:23:00Z</dcterms:modified>
  <cp:revision>3</cp:revision>
  <dc:subject/>
  <dc:title>BERETNING FOR SOMMERUTVALGET 2003</dc:title>
</cp:coreProperties>
</file>