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BV BIL Oslo var arrangør av årets jernbanemesterskap i orientering og terrengløp helga 6.-7.j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det for begivenhetene var Mossemarka i Østfo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kte forhold begge dagene, kjølig nordavind og tø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er Orientering Individuelt på lørdagen: to løyper, en kort og en lang, kanskje vel teknisk krevende løyper, mange som bomma …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10-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tein Torp JIL Kongsvinger 42:22, Jernbanemester B10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rvid Nordli JIL Grorud 46:2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orstein Bjerke JIL Grorud 59: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4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yre Martin Gulbrandsen JBV BIL Oslo 46:14, Jernbanemester og NJIF’s pok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einar Danielsen JBV BIL Oslo 47:0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rond Cato Martinsen Flytoget 50:4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Kjetil Melheim JIL Trondheim 69:3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Vegard Tørstad JIL Trondheim DSQ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6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ne Bujordet JIL Kristiansand 53:00, Jernbanem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rne Dybdahl JBV BIL Oslo 55: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ore Fagervold JBV BIL Oslo 59:3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jål Svingheim JBV BIL Oslo 60:5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or Bjørnseth JIL Kongsvinger 74: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8-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ohn Stanes HIL-NSB 58:14 , Jernbanem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Harald Volden JIL Hamar 68:0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Erik Grøndalen JIL Hamar 70:4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jørn Bergsløkken JIL Kongsvinger 75: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Ole Johnny Bråthen Stasjonskameratene BIL DSQ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teinar Myrabø JBV BIL Oslo DSQ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1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ine Bujordet JIL Kristiansand 36: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K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ardon Danielsen OK SØR 60: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indre Støten NOTEAM RW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Lise Nystuen NOTEAM R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rten Bujordet JIL Kristiansand 56: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er Orientering Stafett etter en liten pause (tøffe gutt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BV BIL OSLO 1.20.29, Jernbanemestere</w:t>
        <w:br/>
        <w:t>Arne Dybdahl 28.49 (2)</w:t>
        <w:br/>
        <w:t>Njål Svingheim 19.16 (1)</w:t>
        <w:br/>
        <w:t>Steinar Danielsen 32.24 (2)</w:t>
        <w:br/>
        <w:br/>
        <w:t>2. JIL Kristiansand 1.25.06</w:t>
        <w:br/>
        <w:t>Morten Bujordet 32.30 (3)</w:t>
        <w:br/>
        <w:t>Stine Bujordet 31.20 (3)</w:t>
        <w:br/>
        <w:t>Arne Bujordet 21.16 (1)</w:t>
        <w:br/>
        <w:br/>
        <w:t>3. JIL Kongsvinger 1.48.04</w:t>
        <w:br/>
        <w:t>Tor Bjørnseth 24.36 (1)</w:t>
        <w:br/>
        <w:t>Stein Torp 25.18 (2)</w:t>
        <w:br/>
        <w:t>Bjørn Bergsløkken 58.10 (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nende stafett og stor dramatikk da favorittene fra Kristiansand bommet på første etappe og Kongsvinger gjengen vekslet før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erepokal for beste 3-mannslag i klasse B1-9: JBV BIL Oslo: Dyre Martin Gulbrandsen, Steinar Danielsen og Arne Dybdah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engløp på søndagen: fin, lett rundløype på CA. 5 (lange) k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gunge Even Løkken klager på svak spurtstyrke og vurderer mer kort-intervall, men berger altså totalseieren på overlegent grunnlag etter snart to mannsaldre med beinhard, seriøs tren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1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ver Wien, JIL Oslo 21.00 (Jernbaneme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ristian Berg, JIL Trondheim 23.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an Vetle Moen, JIL Oslo 23.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4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ond Cato Martinsen, Flytoget 19.28 (Jernbaneme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Øystein Løkås, JIL Trondheim 20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egard Tørstad, JIL Trondheim 20.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unar Solberg, JIL Trondheim 20.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enneth Aschehoug, JIL Oslo 21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jetil Melheim, JIL Trondheim 22.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einar Danielsen, JBV BIL Oslo 23.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re Øwre, JIL Trondheim 23.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Frank Martinsen, JBV BIL Oslo 25.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6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ne Bujordet, JIL Kristiansand 18.57 (Jernbaneme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rne Dybdahl, JBV BIL Oslo 21.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ger Nilsen, JBV BIL Oslo 21.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re Fagervold, JBV BIL Oslo 48.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8-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ven Løkken, JIL Trondheim 18.45 (Jernbanemester + NJIFs pok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rik Grøndalen, JIL Hamar 26.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rald Volden, JIL Hamar 26.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dvar Flobergsundet, JIL Kongsvinger 27.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einar Myrabø, JBV BIL Oslo 35.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6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grun Nygård, JBV BIL Oslo 1.10.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jestek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rten Bujordet, JIL Kristiansand 21.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rdon Danielsen, OK SØR 32.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Lise Nystuen, NOTEAM 35.16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repremie til beste 3 mannslag uansett klasse, men må ha løpere fra begge kjøn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ytt vedtak, altså: viktig å få med damer!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BV BIL Oslo: Sigrun Nygård, Arne Dybdahl og Roger Ni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 til det lag med flest deltagere begge dag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BV BIL Oslo: Steinar Myrabø, Tore Fagervold, Steinar Danielsen, Arne Dybdah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ker for et trivelig og vellykket arrangemen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92A0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8:00Z</dcterms:created>
  <dc:creator>us-rops</dc:creator>
  <dc:description/>
  <dc:language>en-US</dc:language>
  <cp:lastModifiedBy>Tore Voss Fagervold</cp:lastModifiedBy>
  <dcterms:modified xsi:type="dcterms:W3CDTF">2014-06-30T11:58:00Z</dcterms:modified>
  <cp:revision>2</cp:revision>
  <dc:subject/>
  <dc:title>JBV BIL Oslo var arrangør av årets jm i orientering og terrengløp helga 6</dc:title>
</cp:coreProperties>
</file>