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NBANEMESTERSKAP I ORIENTERING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L Hamar v/Erik Grøndalen og Harald Volden stod som arrangør av årets ”kondisjons-JM”; orientering 29.5 og terrengløp 30.5. Orienteringskonkurransen ble avholdt i terrenget ”Furuberget” nord for Hamar, et detaljrikt og krevende nærterreng. 18 deltagere stilte til start, hvorav 14 fullførte. Stafett forsøkt avholdt, men uten påmeldte lag ble denne avly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ieutdeling samt sosialt samvær med grilling og overnatting skjedde i Hamar jernbanepersonalet sine hytter på Jessnes, ved kanten av Mjø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30-39 / B 4-5</w:t>
        <w:tab/>
        <w:t>4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yre Martin Gulbrandsen </w:t>
        <w:tab/>
        <w:t>JBV BIL Oslo</w:t>
        <w:tab/>
        <w:t>46.19</w:t>
        <w:tab/>
        <w:tab/>
        <w:t>Jernban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teinar Danielsen  </w:t>
        <w:tab/>
        <w:tab/>
        <w:t>JBV BIL Oslo</w:t>
        <w:tab/>
        <w:t>5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rond Cato Martinsen </w:t>
        <w:tab/>
        <w:tab/>
        <w:t>Flytoget</w:t>
        <w:tab/>
        <w:tab/>
        <w:t>60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gnus Billing</w:t>
        <w:tab/>
        <w:tab/>
        <w:tab/>
        <w:t>JBV BIL Oslo</w:t>
        <w:tab/>
        <w:t>78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40-49 / B 6-7</w:t>
        <w:tab/>
        <w:t>4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rne Dybdahl</w:t>
        <w:tab/>
        <w:tab/>
        <w:tab/>
        <w:t xml:space="preserve">JBV BIL Oslo </w:t>
        <w:tab/>
        <w:t>42.45</w:t>
        <w:tab/>
        <w:tab/>
        <w:t>Jernban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ar Haug</w:t>
        <w:tab/>
        <w:tab/>
        <w:tab/>
        <w:t>JIL Hamar</w:t>
        <w:tab/>
        <w:tab/>
        <w:t>43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ore Fagervold</w:t>
        <w:tab/>
        <w:tab/>
        <w:tab/>
        <w:t>JBV BIL Oslo</w:t>
        <w:tab/>
        <w:t>68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50-59 / B 8-9</w:t>
        <w:tab/>
        <w:t>4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jørn Bergsløkken</w:t>
        <w:tab/>
        <w:tab/>
        <w:t>JIL Kongsvinger</w:t>
        <w:tab/>
        <w:t>64.63</w:t>
        <w:tab/>
        <w:tab/>
        <w:t>Jernban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hristopher Schive</w:t>
        <w:tab/>
        <w:tab/>
        <w:t xml:space="preserve">JBV BIL Oslo </w:t>
        <w:tab/>
        <w:t>77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ohn Egil Stanes</w:t>
        <w:tab/>
        <w:tab/>
        <w:tab/>
        <w:t>NSB BIL</w:t>
        <w:tab/>
        <w:tab/>
        <w:t>82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60-69 / B10-11</w:t>
        <w:tab/>
        <w:t>3,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le Johnny Bråthen</w:t>
        <w:tab/>
        <w:tab/>
        <w:t>Stasjonskameratene</w:t>
        <w:tab/>
        <w:t xml:space="preserve">58.07 Jernbanemes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ein Torp</w:t>
        <w:tab/>
        <w:tab/>
        <w:tab/>
        <w:tab/>
        <w:t>JIL Kongsvinger</w:t>
        <w:tab/>
        <w:tab/>
        <w:t>64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30-39 / C 4-5</w:t>
        <w:tab/>
        <w:t>3,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eanette M. Sølvberg</w:t>
        <w:tab/>
        <w:tab/>
        <w:t>JBV BIL Oslo</w:t>
        <w:tab/>
        <w:t>60.16</w:t>
        <w:tab/>
        <w:tab/>
        <w:t>Jernban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igrun Nygård</w:t>
        <w:tab/>
        <w:tab/>
        <w:tab/>
        <w:t>JBV BIL Oslo</w:t>
        <w:tab/>
        <w:t>85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e til beste 3-mannslag for klassene B1-9</w:t>
        <w:tab/>
        <w:tab/>
        <w:t>:</w:t>
        <w:tab/>
        <w:t>JBV BIL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k til JIL Hamar for et sportslig rettferdig JM med høy sosial profil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29:00Z</dcterms:created>
  <dc:creator>Trond Cato Martinsen</dc:creator>
  <dc:description/>
  <dc:language>en-US</dc:language>
  <cp:lastModifiedBy>Trond Cato Martinsen</cp:lastModifiedBy>
  <dcterms:modified xsi:type="dcterms:W3CDTF">2010-10-19T08:36:00Z</dcterms:modified>
  <cp:revision>3</cp:revision>
  <dc:subject>Rapport til årsberetning</dc:subject>
  <dc:title>Jernbanemesterskap i orientering 2010</dc:title>
</cp:coreProperties>
</file>