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200400" cy="2145030"/>
            <wp:effectExtent l="0" t="0" r="0" b="0"/>
            <wp:wrapTopAndBottom/>
            <wp:docPr id="1" name="au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 Norsk Jernbane Idrettsforbund og alle lag!!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ITASJ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JIL Ski runder 70 år, og har i den forbindelse gleden å invitere til NJIFs </w:t>
      </w:r>
    </w:p>
    <w:p>
      <w:pPr>
        <w:pStyle w:val="Normal"/>
        <w:rPr>
          <w:sz w:val="28"/>
        </w:rPr>
      </w:pPr>
      <w:r>
        <w:rPr>
          <w:sz w:val="28"/>
        </w:rPr>
        <w:t xml:space="preserve">54. ordinære forbundsting. Tinget avholdes på Sørmarka studie- og konferanse-senter lørdag 27. januar 2001 kl. 10.00. Vi ønsker å markere vårt ”jubileum” </w:t>
      </w:r>
    </w:p>
    <w:p>
      <w:pPr>
        <w:pStyle w:val="Normal"/>
        <w:rPr>
          <w:sz w:val="28"/>
        </w:rPr>
      </w:pPr>
      <w:r>
        <w:rPr>
          <w:sz w:val="28"/>
        </w:rPr>
        <w:t>sammen med dere på banketten lørdag kve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vernatting:</w:t>
      </w:r>
    </w:p>
    <w:p>
      <w:pPr>
        <w:pStyle w:val="Normal"/>
        <w:rPr/>
      </w:pPr>
      <w:r>
        <w:rPr/>
        <w:t>Lørdag – søndag inkl. lunsj, tre retters middag m/drikke, kaffepauser under tinget samt frokost, kr 1115,-  pr. pers. i enkeltrom og kr  985,- pr. pers. i dobbeltr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Ønskes overnatting fra fredag koster dette kr 645,- pr. pers. i enkeltrom og </w:t>
      </w:r>
    </w:p>
    <w:p>
      <w:pPr>
        <w:pStyle w:val="Normal"/>
        <w:rPr/>
      </w:pPr>
      <w:r>
        <w:rPr/>
        <w:t xml:space="preserve">Kr 425,-  i dobbeltrom inkl. frokost (inkl. middag fredag kveld kr 730,- i enkeltrom og </w:t>
      </w:r>
    </w:p>
    <w:p>
      <w:pPr>
        <w:pStyle w:val="Normal"/>
        <w:rPr/>
      </w:pPr>
      <w:r>
        <w:rPr/>
        <w:t>kr 630,- i dobbeltrom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vis det er mange som kommer med nattog lørdag morgen, vurderes det å sette opp buss fra NSB-skolen, Oslo S. Vi ber derfor om tilbakemelding på når du kommer ved påmeldin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t går rutebuss 10 på hver time fra Galleri Oslo, plattform 12 (buss nr. 501).</w:t>
      </w:r>
    </w:p>
    <w:p>
      <w:pPr>
        <w:pStyle w:val="Normal"/>
        <w:rPr/>
      </w:pPr>
      <w:r>
        <w:rPr/>
        <w:t>Dette gjelder fram til kl. 19.50, deretter annenhver time (kl. 21.50 og kl. 23.5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Vi minner om at NJIF betaler for en representant fra hvert lag fra lørdag til søndag. </w:t>
      </w:r>
    </w:p>
    <w:p>
      <w:pPr>
        <w:pStyle w:val="Normal"/>
        <w:rPr/>
      </w:pPr>
      <w:r>
        <w:rPr/>
        <w:t xml:space="preserve">Gi beskjed til Sørmarka ved rombestilling om hvem fra laget som skal dekkes av NJIF. </w:t>
      </w:r>
    </w:p>
    <w:p>
      <w:pPr>
        <w:pStyle w:val="Normal"/>
        <w:rPr/>
      </w:pPr>
      <w:r>
        <w:rPr/>
        <w:t>(NJIF gjør opp dette direkte med Sørmarka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om bestiller du direkte ved Sørmarka studie- og konferansesenter, </w:t>
      </w:r>
    </w:p>
    <w:p>
      <w:pPr>
        <w:pStyle w:val="Normal"/>
        <w:rPr/>
      </w:pPr>
      <w:r>
        <w:rPr/>
        <w:t xml:space="preserve">tlf. 64 85 82 00 </w:t>
      </w:r>
      <w:r>
        <w:rPr>
          <w:b/>
          <w:u w:val="single"/>
        </w:rPr>
        <w:t>innen 10. desember</w:t>
      </w:r>
      <w:r>
        <w:rPr/>
        <w:t>. Ref. nr. AJ 424 - JIL Ski.</w:t>
      </w:r>
    </w:p>
    <w:p>
      <w:pPr>
        <w:pStyle w:val="Normal"/>
        <w:rPr/>
      </w:pPr>
      <w:r>
        <w:rPr/>
        <w:t xml:space="preserve">Du gjerne faxe til Sørmarka på telefaxnr. 64 87 52 50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Øvrig påmelding sendes NJIF, Prinsensgt. 7-9, 0048 Os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IL Ski ønsker deg/dere hjertlig velkommen til Sørmarka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  <w:t>Jernbanens Idrettslag 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è Forsmo</w:t>
      </w:r>
    </w:p>
    <w:p>
      <w:pPr>
        <w:pStyle w:val="Normal"/>
        <w:rPr/>
      </w:pPr>
      <w:r>
        <w:rPr/>
        <w:t>le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PÅMELDING</w:t>
      </w:r>
    </w:p>
    <w:p>
      <w:pPr>
        <w:pStyle w:val="Heading3"/>
        <w:rPr>
          <w:b/>
          <w:b/>
        </w:rPr>
      </w:pPr>
      <w:r>
        <w:rPr>
          <w:b/>
        </w:rPr>
        <w:t>NJIFs 54. ordinære ting 27. januar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JA, jeg/vi kommer på tin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Ting</w:t>
        <w:tab/>
        <w:tab/>
        <w:t>Bankett</w:t>
        <w:tab/>
        <w:t>Ting/banke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: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: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g: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ss fra NSB-skolen, Oslo S lørdag morgen: antall  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Underskri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ndes innen 10. desember 2000 ti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rsk Jernbane Idrettsforb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nsensgt. 7-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048 OS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FULLMA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36"/>
        </w:rPr>
      </w:pPr>
      <w:r>
        <w:rPr>
          <w:sz w:val="36"/>
        </w:rPr>
        <w:t>Ved Norsk Jernbane Idrettsforbunds 54. ordinære ting på Sørmarka, SKI 27. januar 2001 møter fra: 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Lagets nav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epresentant</w:t>
        <w:tab/>
        <w:tab/>
        <w:tab/>
        <w:t>Vararepresen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……………………..</w:t>
        <w:tab/>
        <w:tab/>
        <w:tab/>
        <w:t>1.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……………………..</w:t>
        <w:tab/>
        <w:tab/>
        <w:tab/>
        <w:t>2.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d: ………………. den 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Underskri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ullmaktskjemaet bes returnert innen 10. desember 2000 ti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rsk Jernbane Idrettsforb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nsensgt. 7-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048 Oslo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2:54:00Z</dcterms:created>
  <dc:creator>christer mathisen</dc:creator>
  <dc:description/>
  <dc:language>en-US</dc:language>
  <cp:lastModifiedBy>RMarthinsen</cp:lastModifiedBy>
  <cp:lastPrinted>2000-10-30T22:00:00Z</cp:lastPrinted>
  <dcterms:modified xsi:type="dcterms:W3CDTF">2000-11-02T12:54:00Z</dcterms:modified>
  <cp:revision>2</cp:revision>
  <dc:subject/>
  <dc:title>Til Norsk Jernbane Idrettsforbund og alle lag</dc:title>
</cp:coreProperties>
</file>