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>Bordtennisutvalgets beretning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tvalgets sammensetn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er</w:t>
        <w:tab/>
        <w:tab/>
        <w:t>: Tore Hemo, HIL-N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lem</w:t>
        <w:tab/>
        <w:tab/>
        <w:t>: John Widgren, JIL Grorud</w:t>
      </w:r>
    </w:p>
    <w:p>
      <w:pPr>
        <w:pStyle w:val="Normal"/>
        <w:rPr/>
      </w:pPr>
      <w:r>
        <w:rPr>
          <w:rFonts w:cs="Arial" w:ascii="Arial" w:hAnsi="Arial"/>
        </w:rPr>
        <w:t>Medlem</w:t>
        <w:tab/>
        <w:tab/>
        <w:t>: Leif Olafsen, JIL Lillestrø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amedlem</w:t>
        <w:tab/>
        <w:t>: Knut Sigve Stene, JIL Stava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amedlem</w:t>
        <w:tab/>
        <w:t>: Tom Hagengen, JIL Lillestrø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</w:rPr>
        <w:t>Utvalgets virksomhe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dtennisutvalget har i perioden ikke avholdt utvalgsmøter. Nødvendig dialog har blitt håndtert via e-post og telefon. Det har ikke vært behov for å jobbe med spesielle saker i perio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sterska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M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HIL-NSB arrangerte det 48de mesterskapet i bordtennis 14 april 2007 i Bjølsenhallen, Os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jølsenhallen er spillelokalet til Kjelsås bordtennisklubb. Dette var et perfekt lokale for et JM med gode spilleforhold. Og ikke minst slipper man transport av utstyr i og med at alt er på plass. Innkvartering var ordnet på Linne hotell der også banketten ble avvikl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takelsen ble historisk lav med 24 påmeldte. Klasse 60-69 og 70+ ble slått sammen pga for liten deltakelse og for første gang i historien ble det ikke avviklet lagkonkurranse. Det positive var at Willy Vonstad fra Mo i Rana og Simon Andreassen fra Narvik tok veien til Oslo og JM. De bet også godt fra seg i konkurransen og vi håper å se de i mesterskap mange år framo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t ble spilt om vandrepokal beste 3-mannslag tom. 50 års-klassen. I tillegg ble NJIF pokal tildelt vinnere i double, single 16-49 og single 50-5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ledende puljespill i double startet kl. 10:00. I finalen spilte Terje Ekrann / Jørgen Edvardsen, HIL/NSB og Espen Narum/Bjørn Vestli, JIL Grorud. HIL-gutta gjentok bedriften fra 2006 og 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lekampene startet etter at double var unnagjort. I klasse 16-49 år ble det en ulidelig spennende finale mellom Jørgen Edvardsen, HIL-NSB og Knut Sigve Stene JIL Stavanger. Jørgen trakk det lengste strået. I klasse 50-59 år ble det pga den lave deltakelsen enighet om å avvikle spillet med en stor pulje. Dermed ble det mange kamper, men det er jo derfor man stiller i mesterskapet – å få god matching! Nok en gang var Terje Ekrann, HIL-NSB et nummer for stor for de andre. Av de fem deltakerne i 60+ klassen viste Reidar Reksten fra JIL Drammen seg som den sterkeste, som i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-NSB gjennomførte et godt arra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ble</w:t>
      </w:r>
    </w:p>
    <w:p>
      <w:pPr>
        <w:pStyle w:val="Normal"/>
        <w:ind w:left="567" w:hanging="283"/>
        <w:rPr/>
      </w:pPr>
      <w:r>
        <w:rPr>
          <w:rFonts w:cs="Arial" w:ascii="Arial" w:hAnsi="Arial"/>
        </w:rPr>
        <w:t>1. Terje Ekrann/Jørgen Edvardsen, HIL-NSB,  NJIF pokal</w:t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2. Espen Narum/Bjørn Vestli, Grorud</w:t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3. Willy Vonstad/Tom Hagengen, Mo i Rana/Lillestrøm</w:t>
      </w:r>
    </w:p>
    <w:p>
      <w:pPr>
        <w:pStyle w:val="Normal"/>
        <w:ind w:left="567" w:hanging="283"/>
        <w:rPr/>
      </w:pPr>
      <w:r>
        <w:rPr>
          <w:rFonts w:cs="Arial" w:ascii="Arial" w:hAnsi="Arial"/>
        </w:rPr>
        <w:t>3. Knut Sigve Stene/Simon Andreassen, Stavanger/Narv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el 16-49 år</w:t>
      </w:r>
    </w:p>
    <w:p>
      <w:pPr>
        <w:pStyle w:val="Normal"/>
        <w:ind w:left="720" w:hanging="436"/>
        <w:rPr/>
      </w:pPr>
      <w:r>
        <w:rPr>
          <w:rFonts w:cs="Arial" w:ascii="Arial" w:hAnsi="Arial"/>
        </w:rPr>
        <w:t>1. Jørgen Edvardsen, HIL-NSB,  NJIF pokal</w:t>
      </w:r>
    </w:p>
    <w:p>
      <w:pPr>
        <w:pStyle w:val="Normal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2. Knut Sigve Stene, Stavanger</w:t>
      </w:r>
    </w:p>
    <w:p>
      <w:pPr>
        <w:pStyle w:val="Normal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3. Simon Andreassen, Narvik</w:t>
      </w:r>
    </w:p>
    <w:p>
      <w:pPr>
        <w:pStyle w:val="Normal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3. Erik Lindholm, HIL-NSB</w:t>
      </w:r>
    </w:p>
    <w:p>
      <w:pPr>
        <w:pStyle w:val="Normal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5. Kurt Arild Korsbøen, HIL-NSB</w:t>
      </w:r>
    </w:p>
    <w:p>
      <w:pPr>
        <w:pStyle w:val="Normal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5. Bjørn Vestli, Grorud</w:t>
      </w:r>
    </w:p>
    <w:p>
      <w:pPr>
        <w:pStyle w:val="Normal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5. Bård Bergman, HIL-NSB</w:t>
      </w:r>
    </w:p>
    <w:p>
      <w:pPr>
        <w:pStyle w:val="Normal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5. Espen Narum, Gror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ngel 50-59 å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</w:rPr>
        <w:t>Terje Ekrann, HIL-NSB, NJIF pok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hn W. Særvold, HIL-NS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Reidar Hæhre, Dramm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Tom Hagengen, Lillestrø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Tore Hemo, HIL-NS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Tore Nilsen, Oslo 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John Widgren, Gror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ngel 60+ å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Reidar Reksten, Dramm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Gunnar Bråth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Bjørnar Mellum, Oslo 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Harald Skifterud,  Oslo 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Tore Skotner, HIL-N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vly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drepokal beste tre-mannslag: HIL-NSB – odel og e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lo, 11.11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e He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9:56:00Z</dcterms:created>
  <dc:creator>Tore Hemo</dc:creator>
  <dc:description/>
  <cp:keywords/>
  <dc:language>en-US</dc:language>
  <cp:lastModifiedBy>tore hemo</cp:lastModifiedBy>
  <cp:lastPrinted>2000-10-02T17:42:00Z</cp:lastPrinted>
  <dcterms:modified xsi:type="dcterms:W3CDTF">2007-11-12T10:13:00Z</dcterms:modified>
  <cp:revision>8</cp:revision>
  <dc:subject/>
  <dc:title>Bordtennisutvalgets beretning for 1995</dc:title>
</cp:coreProperties>
</file>