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NORSK JERNBAN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DRETTSFORB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REGNSKAP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1999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nskap 1999</w:t>
      </w:r>
    </w:p>
    <w:tbl>
      <w:tblPr>
        <w:tblW w:w="7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484"/>
        <w:gridCol w:w="1372"/>
        <w:gridCol w:w="1342"/>
      </w:tblGrid>
      <w:tr>
        <w:trPr>
          <w:trHeight w:val="305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nb-NO"/>
              </w:rPr>
              <w:t>Regnskap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nb-NO"/>
              </w:rPr>
              <w:t>Budsjett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Inntekt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edlemskontigen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504.4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39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NSB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36.66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9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JBV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58.33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9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ndre tilskudd / inntekt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5.0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4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iv. inntekt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69.8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2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enteinntekt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48.7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22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Wintergam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41.94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inntekter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965.07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608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ostnad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epresentasj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7.59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øt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3.5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JIF-forbundstin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6.18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la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.1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ska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.6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dministrasj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.6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ktivitetsbidra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1.9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teriell / utsty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5.2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reningssamling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8.5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6.8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edaljer / premi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9.1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K-provisjon / geby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3.4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Gaver / strøartikl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.34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ORDISKE MESTERSKAP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tbal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4.69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6.4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admint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.06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uftvåpe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4.0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2.8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alvmarato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.6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1.7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idge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6.30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to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.8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NDSKAMP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eirdueskytin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.3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riidret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.09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4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åndbal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.0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kostnader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622.516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568.7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Resulta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342.5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39.3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INTERNASJONAL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Inntekt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fra NSB / JBV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80.0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8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iv. tilskudd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2.8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inntekter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82.88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8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ostnad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Fotbal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2.1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2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Håndbal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5.1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Orientering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6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.5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Kongress / Presidium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.1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.000</w:t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kostnader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41.149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56.5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Resulta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58.26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23.5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305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nb-NO"/>
              </w:rPr>
              <w:t>SAMLET RESULTAT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nb-NO"/>
              </w:rPr>
              <w:t>-284.290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nb-NO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nb-NO"/>
              </w:rPr>
              <w:t>-62.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2"/>
        <w:gridCol w:w="1087"/>
        <w:gridCol w:w="742"/>
        <w:gridCol w:w="2412"/>
        <w:gridCol w:w="1262"/>
      </w:tblGrid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ANSE 199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nb-NO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Eiendel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jeld og egenkapit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as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03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ortsiktig gjel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47.526</w:t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an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.0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nternasj. fond for la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0.299</w:t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K innskudd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84.058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genkapit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989.881</w:t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ost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7.455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rdring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48.4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24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.047.707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1.047.7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NORSK JERNBAN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DRETTSFORB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REGNSKAP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nskap 2000</w:t>
      </w:r>
    </w:p>
    <w:tbl>
      <w:tblPr>
        <w:tblW w:w="7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263"/>
        <w:gridCol w:w="1262"/>
        <w:gridCol w:w="1263"/>
      </w:tblGrid>
      <w:tr>
        <w:trPr>
          <w:trHeight w:val="305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nb-NO"/>
              </w:rPr>
              <w:t>Regnskap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nb-NO"/>
              </w:rPr>
              <w:t>Budsjett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Inntekt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edlemskontigen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255.17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38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NSB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71.7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7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JB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58.3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7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ndre tilskudd / inntektr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7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34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Div. inntekt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3.1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enteinntekt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20.000</w:t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inntekter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505.30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594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ostnad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edermøt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7.5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epresentasj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3.66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øt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.00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lag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Jernbanemesterskap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.68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dministrasj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6.2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Aktivitetsbidrag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7.05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ateriell / utsty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Medaljer / premi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2.54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K- provisjon / geby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.85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Gaver / strøartikl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NORDISKE MESTERSKAP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adminton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.5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rid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5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rdtenni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0.48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3.4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Sk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9.9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4.98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owling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8.2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1.5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ISAIC Bridg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47.73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ISAIC Fot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.92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Curling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.40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åndb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6.9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LANDSKAMP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Fotb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4.98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Håndb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9.43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20.8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Rinkband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0.29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.000</w:t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kostnader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447.12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497.58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Resultat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58.18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96.42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INTERNASJONAL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Inntekt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Tilskudd fra NSB / JB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80.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80.000</w:t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inntekter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80.000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80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Kostnader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Fotbal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.85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Kongress / Presidium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.98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Kontingen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1.53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8.0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Terrengløp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5.7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5.20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USIC Sjak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4.44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8.000</w:t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um kostnader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00.67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64.05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Resultat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20.675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15.950</w:t>
            </w:r>
          </w:p>
        </w:tc>
      </w:tr>
      <w:tr>
        <w:trPr>
          <w:trHeight w:val="24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33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SAMLET RESULTAT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37.504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112.3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2"/>
        <w:gridCol w:w="1087"/>
        <w:gridCol w:w="175"/>
        <w:gridCol w:w="567"/>
        <w:gridCol w:w="113"/>
        <w:gridCol w:w="2287"/>
        <w:gridCol w:w="12"/>
        <w:gridCol w:w="1250"/>
        <w:gridCol w:w="12"/>
      </w:tblGrid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LANSE 20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nb-NO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Eiendeler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Gjeld og egenkapital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ass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3.97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Kortsiktig gjeld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55.099</w:t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Bank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120.359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nternasj. fond for lag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0.299</w:t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IK innskudd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917.94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Egenkapital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-1.027.386</w:t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Post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  <w:t>50.503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nb-NO"/>
              </w:rPr>
            </w:pPr>
            <w:r>
              <w:rPr>
                <w:rFonts w:cs="Arial" w:ascii="Arial" w:hAnsi="Arial"/>
                <w:color w:val="000000"/>
                <w:lang w:eastAsia="nb-NO"/>
              </w:rPr>
            </w:r>
          </w:p>
        </w:tc>
      </w:tr>
      <w:tr>
        <w:trPr>
          <w:trHeight w:val="262" w:hRule="atLeast"/>
        </w:trPr>
        <w:tc>
          <w:tcPr>
            <w:tcW w:w="24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1.092.78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nb-NO"/>
              </w:rPr>
            </w:pPr>
            <w:r>
              <w:rPr>
                <w:rFonts w:cs="Arial" w:ascii="Arial" w:hAnsi="Arial"/>
                <w:b/>
                <w:color w:val="000000"/>
                <w:lang w:eastAsia="nb-NO"/>
              </w:rPr>
              <w:t>-1.092.7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6:11:00Z</dcterms:created>
  <dc:creator>Morten Westin</dc:creator>
  <dc:description/>
  <dc:language>en-US</dc:language>
  <cp:lastModifiedBy>Morten Westin</cp:lastModifiedBy>
  <dcterms:modified xsi:type="dcterms:W3CDTF">2000-12-18T14:10:00Z</dcterms:modified>
  <cp:revision>6</cp:revision>
  <dc:subject/>
  <dc:title>NORSK JERNBANE </dc:title>
</cp:coreProperties>
</file>