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BERETNING FOR SOMMERUTVALGET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UTVALGETS SAMMENSET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eder</w:t>
        <w:tab/>
        <w:tab/>
        <w:tab/>
        <w:t>Arne Bujordet</w:t>
        <w:tab/>
        <w:tab/>
        <w:tab/>
        <w:t>JIL Kristiansand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Medlem</w:t>
        <w:tab/>
        <w:tab/>
        <w:t>Trond Cato Marthinsen</w:t>
        <w:tab/>
        <w:t>Stasjonskameratene</w:t>
        <w:tab/>
      </w:r>
    </w:p>
    <w:p>
      <w:pPr>
        <w:pStyle w:val="Normal"/>
        <w:rPr>
          <w:sz w:val="24"/>
        </w:rPr>
      </w:pPr>
      <w:r>
        <w:rPr>
          <w:sz w:val="24"/>
        </w:rPr>
        <w:t>Medlem</w:t>
        <w:tab/>
        <w:tab/>
        <w:t>Finn Kr. Landstad</w:t>
        <w:tab/>
        <w:tab/>
        <w:t>JIL Trondheim</w:t>
      </w:r>
    </w:p>
    <w:p>
      <w:pPr>
        <w:pStyle w:val="Normal"/>
        <w:rPr>
          <w:sz w:val="24"/>
        </w:rPr>
      </w:pPr>
      <w:r>
        <w:rPr>
          <w:sz w:val="24"/>
        </w:rPr>
        <w:t>Medlem</w:t>
        <w:tab/>
        <w:tab/>
        <w:t>Per Anker Andersen</w:t>
        <w:tab/>
        <w:tab/>
        <w:t>JIL Grorud</w:t>
      </w:r>
    </w:p>
    <w:p>
      <w:pPr>
        <w:pStyle w:val="Normal"/>
        <w:rPr>
          <w:sz w:val="24"/>
        </w:rPr>
      </w:pPr>
      <w:r>
        <w:rPr>
          <w:sz w:val="24"/>
        </w:rPr>
        <w:t>Varamedlem</w:t>
        <w:tab/>
        <w:tab/>
        <w:t>Ragnar Jensen</w:t>
        <w:tab/>
        <w:tab/>
        <w:tab/>
        <w:t>JIL Hamar</w:t>
      </w:r>
    </w:p>
    <w:p>
      <w:pPr>
        <w:pStyle w:val="Normal"/>
        <w:rPr>
          <w:sz w:val="24"/>
        </w:rPr>
      </w:pPr>
      <w:r>
        <w:rPr>
          <w:sz w:val="24"/>
        </w:rPr>
        <w:t xml:space="preserve">Varamedlem </w:t>
        <w:tab/>
        <w:tab/>
        <w:t>Ole Jonny Bråten</w:t>
        <w:tab/>
        <w:tab/>
        <w:t>Stasjonskameratene</w:t>
        <w:tab/>
      </w:r>
    </w:p>
    <w:p>
      <w:pPr>
        <w:pStyle w:val="Normal"/>
        <w:rPr/>
      </w:pPr>
      <w:r>
        <w:rPr>
          <w:sz w:val="24"/>
        </w:rPr>
        <w:t>Varamedlem</w:t>
        <w:tab/>
        <w:tab/>
        <w:t>Svein Nybakken</w:t>
        <w:tab/>
        <w:tab/>
        <w:t>JIL Gjøvik</w:t>
        <w:tab/>
      </w:r>
      <w:r>
        <w:rPr>
          <w:rFonts w:cs="Utopia" w:ascii="Utopia" w:hAnsi="Utopia"/>
          <w:sz w:val="24"/>
        </w:rPr>
        <w:tab/>
        <w:tab/>
      </w:r>
    </w:p>
    <w:p>
      <w:pPr>
        <w:pStyle w:val="Normal"/>
        <w:rPr>
          <w:rFonts w:ascii="Utopia" w:hAnsi="Utopia" w:cs="Utopia"/>
          <w:sz w:val="24"/>
        </w:rPr>
      </w:pPr>
      <w:r>
        <w:rPr>
          <w:rFonts w:cs="Utopia" w:ascii="Utopia" w:hAnsi="Utopi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et har ikke vært avholdt noen møter i utvalget i perioden, men det har vært kontakt pr telefon og pr ma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ølgende mesterskap er blitt arranger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rengløp</w:t>
        <w:tab/>
        <w:tab/>
        <w:t>Brøbil</w:t>
      </w:r>
    </w:p>
    <w:p>
      <w:pPr>
        <w:pStyle w:val="Normal"/>
        <w:rPr>
          <w:sz w:val="24"/>
        </w:rPr>
      </w:pPr>
      <w:r>
        <w:rPr>
          <w:sz w:val="24"/>
        </w:rPr>
        <w:t xml:space="preserve">Orientering </w:t>
        <w:tab/>
        <w:tab/>
        <w:t>JIL Stavanger</w:t>
      </w:r>
    </w:p>
    <w:p>
      <w:pPr>
        <w:pStyle w:val="Normal"/>
        <w:rPr>
          <w:sz w:val="24"/>
        </w:rPr>
      </w:pPr>
      <w:r>
        <w:rPr>
          <w:sz w:val="24"/>
        </w:rPr>
        <w:t xml:space="preserve">Sykkel </w:t>
        <w:tab/>
        <w:tab/>
        <w:t>JIL Tronheim</w:t>
      </w:r>
    </w:p>
    <w:p>
      <w:pPr>
        <w:pStyle w:val="Normal"/>
        <w:rPr>
          <w:sz w:val="24"/>
        </w:rPr>
      </w:pPr>
      <w:r>
        <w:rPr>
          <w:sz w:val="24"/>
        </w:rPr>
        <w:t>Maraton</w:t>
        <w:tab/>
        <w:tab/>
        <w:t>Brøb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t er ikke avholdt mesterskap i Friidrett og skogsløp.</w:t>
      </w:r>
    </w:p>
    <w:p>
      <w:pPr>
        <w:pStyle w:val="Normal"/>
        <w:rPr>
          <w:sz w:val="24"/>
        </w:rPr>
      </w:pPr>
      <w:r>
        <w:rPr>
          <w:sz w:val="24"/>
        </w:rPr>
        <w:t>De mesterskapene som er blitt arrangert er blitt arrangert på en utmerket måte og sommerutvalget vil takke arrangørene for vel gjennomførte arrang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 har ellers deltatt i følgende mesterskap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IC Orientering i Sveits</w:t>
      </w:r>
    </w:p>
    <w:p>
      <w:pPr>
        <w:pStyle w:val="Normal"/>
        <w:rPr>
          <w:sz w:val="24"/>
        </w:rPr>
      </w:pPr>
      <w:r>
        <w:rPr>
          <w:sz w:val="24"/>
        </w:rPr>
        <w:t>Nordisk Mesterskap i Halvmaraton  i Sverige</w:t>
      </w:r>
    </w:p>
    <w:p>
      <w:pPr>
        <w:pStyle w:val="Normal"/>
        <w:rPr>
          <w:sz w:val="24"/>
        </w:rPr>
      </w:pPr>
      <w:r>
        <w:rPr>
          <w:sz w:val="24"/>
        </w:rPr>
        <w:t>Nordisk Mesterskap i Friidrett i Fin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mmerutvalget ser frem til en ny spennende sesong. Med oppstart allerede i april hvor USIC i Terrengløp blir arrangert i Belg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ultater fra mesterskape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4"/>
        <w:gridCol w:w="331"/>
        <w:gridCol w:w="2722"/>
        <w:gridCol w:w="2532"/>
        <w:gridCol w:w="898"/>
        <w:gridCol w:w="864"/>
        <w:gridCol w:w="1559"/>
      </w:tblGrid>
      <w:tr>
        <w:trPr>
          <w:trHeight w:val="539" w:hRule="atLeast"/>
        </w:trPr>
        <w:tc>
          <w:tcPr>
            <w:tcW w:w="10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nb-NO"/>
              </w:rPr>
              <w:t>Resultater JM Terrengløp 2003</w:t>
            </w:r>
          </w:p>
        </w:tc>
      </w:tr>
      <w:tr>
        <w:trPr>
          <w:trHeight w:val="539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nb-NO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nb-NO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nb-NO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nb-NO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nb-N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Kl A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Trond Cato Martinsen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Flytoget BIL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3:2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ernbanemester</w:t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Tormod Snekkerhaugen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IL Oslo S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:5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Kl B 1-4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Vegard Tørstad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IL Trondheim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3:3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 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ernbanemester</w:t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Arnstein Aarset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RØBIL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4:5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 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Ole Rønningen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RØBIL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4:5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 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teinar Danielsen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RØBIL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:4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 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Fredrik Helverschou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Flytoget BIL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:0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 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Kl B 5-7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Arne Bujordet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IL Kristiansand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2:4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 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ernbanemester</w:t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Ole Petter Lagerløv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NSB Biltrafikk Elverum BIL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3:3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 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tein Grimstad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RØBIL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3:4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 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Odd Vidar Tennold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IL Grorud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3:5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 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Roger Nilsen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RØBIL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4:0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 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Leif Rekstad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IL Trondheim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4:0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 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 xml:space="preserve">Åge Jaktevik 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IL Kristiansand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4:3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 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Odd Erik Berg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tasjonskameratene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4:4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 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9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Dag Brekkan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IL Kristiansand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4:4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 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0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Tore Fagervold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RØBIL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4:5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 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1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Magne Nordgård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HIL-NSB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:3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 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2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Helge Johansen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IL Trondheim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:0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 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3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ohn Egil Stanes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HIL-NSB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:3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 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4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Arnfinn Lien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IL Trondheim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:5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 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ohn Odlolien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IL Lillestrøm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0:2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 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Odd Magne Olsen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RØBIL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5.4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 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Løpt feil</w:t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7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teinar Myrabø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RØBIL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5.4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 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Fotograf</w:t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Kl. B 8-9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Kjell Ove Ødegård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RØBIL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4:5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 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ernbanemester</w:t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jørn Bjerkan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IL Trondheim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4:5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 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Finn Kristian Landstad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IL Trondheim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:0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 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 xml:space="preserve">Ole Johnny Bråten 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tasjonskameratene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:5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 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Alf Andersen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IL Trondheim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7:5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 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Kl B 10-12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Harry Solli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IL Trondheim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: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ernbanemester</w:t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Arvid Nordli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IL Grorud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8: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Ivar Ness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RØBIL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1:4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Løpt feil</w:t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C 1-4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ilje Fredrikke Hvidsten Dahl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Flytoget BIL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9:4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C 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ernbanemester</w:t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ianwang You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RØBIL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0.0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C 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C 5-7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igrun Nygård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RØBIL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7:1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C 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ernbanemester</w:t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Laila Øverstad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RØBIL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1.5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C 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ritt Jorun Øverstad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RØBIL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1.5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C 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Gjesteklasse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jur Sæteren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ernbanetilsynet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4:4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 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irgit Bjerkan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0:1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Zuzana Muranska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0.0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4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NJIF Pokal Tildelt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Arne Bujordet, JIL Kristiansand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igrun Nygård, BRØBIL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4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Lagkonkuranse, beste 3-mannslag kl. B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IL Kristiansand v/ Arne Bujordet, Åge Jaktevik og Dag Brekkan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2.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RØBIL v/ Stein Grimstad, Roger Nilsen og Arnstein Aarset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2.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IL Trondheim v/ Vegard Tørstad, Leif Rekstad og Bjørn Bjerkan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2.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4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Lagkonkuranse, flest deltakere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RØBIL             14 stk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IL Trondheim      8 stk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IL Kristiansand   3 stk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Flytoget BIL        3 stk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1"/>
        <w:gridCol w:w="2494"/>
        <w:gridCol w:w="2342"/>
        <w:gridCol w:w="870"/>
        <w:gridCol w:w="1465"/>
        <w:gridCol w:w="83"/>
        <w:gridCol w:w="1335"/>
      </w:tblGrid>
      <w:tr>
        <w:trPr>
          <w:trHeight w:val="535" w:hRule="atLeast"/>
        </w:trPr>
        <w:tc>
          <w:tcPr>
            <w:tcW w:w="9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nb-NO"/>
              </w:rPr>
              <w:t>Resultater fra JM Orientering 31.05.-01.06. 200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nb-NO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nb-NO"/>
              </w:rPr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nb-NO"/>
              </w:rPr>
            </w:r>
          </w:p>
        </w:tc>
      </w:tr>
      <w:tr>
        <w:trPr>
          <w:trHeight w:val="535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nb-NO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nb-NO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nb-NO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nb-NO"/>
              </w:rPr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Individuelt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Kl. 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Trond Cato Martinsen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tasjonskameratene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5,40</w:t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Jernbanemester Kl. A</w:t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Dyre Martin Gulbrandsen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RØBIL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6,56</w:t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Kl. B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teinar Danielsen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RØBIL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8.05</w:t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Kl. B6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Harald Klippenberg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IL Stavanger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8,42</w:t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Jernbanemester Kl. B1-7</w:t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Tore Fagervold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RØBIL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9,54</w:t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Njål Svingheim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RØBIL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6,25</w:t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Widar Asbjørnsen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HIL-NSB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6,00</w:t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Kl. B7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teinar Myrabø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RØBIL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8,50</w:t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ohn Stanes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HIL-NSB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3,28</w:t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Kl. B8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Ole Johnny Bråten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tasjonskameratene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9,35</w:t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Jernbanemester Kl. B8-9</w:t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Finn Holom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RØBIL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92,30</w:t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ohnny Flatmo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BIL Eidsvoll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01,05</w:t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Kl. B1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ens Abrahamsen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IL Stavanger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1,01</w:t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Jernbanemester Kl. B10-12</w:t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Erling Bjarkøy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IL Grorud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7,24</w:t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Arvid Nordli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IL Grorud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1,50</w:t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Terje Haugland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IL Stavanger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90,00</w:t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Kl. C5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igrun Nygård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RØBIL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4,15</w:t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Jernbanemester Kl. C</w:t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Kl. C9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erit Haugland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IL Stavanger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98.17</w:t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NJIF Pokal tilldelt: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Trond Cato Martinsen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tasjonskameratene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Harald Klippenberg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IL Stavanger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Vandrepokal til beste 3-mannslag kl.B1-9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6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RØBIL v/Tore Fagervold, Steinar Danielsen og Njål Svingheim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Stafett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RØBIL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teinar Myrab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9,21</w:t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Tore Fagervold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9,06</w:t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teinar Danielsen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4,20</w:t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122,46</w:t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tasjonskam./JBIL Eidsvoll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Ole Johnny Bråten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3,55</w:t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Trond Cato Martinsen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6,01</w:t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ohnny Flatmo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8,01</w:t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147,57</w:t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IL Grorud/BRØBIL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Dyre Martin Gulbrandsen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9,44</w:t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Arvid Nordli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6,26</w:t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Erling Bjarkøy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9,31</w:t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175,41</w:t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IL Stavanger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Harald Klippenberg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9,42</w:t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ens Abrahamsen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1,55</w:t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Terje Haugland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05,04</w:t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186,41</w:t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JM Sy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Årets Jernbanemestre:</w:t>
      </w:r>
      <w:r>
        <w:rPr/>
        <w:br/>
        <w:br/>
        <w:t>Damer:</w:t>
        <w:br/>
        <w:t>Marion Nilsen Stasjonskameratene 32.03</w:t>
        <w:br/>
        <w:br/>
        <w:t>B 50-59</w:t>
        <w:br/>
        <w:t>Olav Kjøl Marienborg 47.43</w:t>
        <w:br/>
        <w:br/>
        <w:t>B 60-69</w:t>
        <w:br/>
        <w:t>Nils Kattem Marienborg 49.35</w:t>
        <w:br/>
        <w:br/>
        <w:t>B 30-39</w:t>
        <w:br/>
        <w:t>Rune Aune JIL Trondheim 42.31</w:t>
        <w:br/>
        <w:br/>
        <w:t>B 45-49</w:t>
        <w:br/>
        <w:t>Geir Asbjørn Nilsen Stasjonskameratene 51.35</w:t>
        <w:br/>
        <w:br/>
        <w:t>NJIF's pokal ble tildelt Marion Nilsen, Stasjonskameratene</w:t>
        <w:br/>
        <w:br/>
        <w:t>Pokalen for beste 3-mannslag ble vunnet av JIL Trondheim ved rytterne:</w:t>
        <w:br/>
        <w:t>Rune Aune, Per Erling Myhre og Knut A. Andersen,</w:t>
        <w:br/>
        <w:t>foran Marienborg og Kongsv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Resultater JM</w:t>
        <w:tab/>
        <w:t>Maraton</w:t>
        <w:tab/>
        <w:tab/>
        <w:tab/>
        <w:tab/>
        <w:tab/>
        <w:tab/>
        <w:tab/>
        <w:t xml:space="preserve">        Resultat totalt</w:t>
      </w:r>
    </w:p>
    <w:p>
      <w:pPr>
        <w:pStyle w:val="TextBody"/>
        <w:rPr/>
      </w:pPr>
      <w:r>
        <w:rPr/>
        <w:t>Kl. B 5-7 (35-49 år)</w:t>
      </w:r>
    </w:p>
    <w:p>
      <w:pPr>
        <w:pStyle w:val="TextBody"/>
        <w:ind w:right="-1134" w:hanging="0"/>
        <w:rPr/>
      </w:pPr>
      <w:r>
        <w:rPr/>
        <w:t>1. Gunnar Skånøy</w:t>
        <w:tab/>
        <w:tab/>
        <w:t>JIL Trondheim</w:t>
        <w:tab/>
        <w:tab/>
        <w:t>3.06.56        nr. 7  kl. 40-44 år  Jernbanemester</w:t>
      </w:r>
    </w:p>
    <w:p>
      <w:pPr>
        <w:pStyle w:val="TextBody"/>
        <w:rPr/>
      </w:pPr>
      <w:r>
        <w:rPr/>
        <w:t>2. Stein Grimstad</w:t>
        <w:tab/>
        <w:tab/>
        <w:t>BRØBIL</w:t>
        <w:tab/>
        <w:tab/>
        <w:tab/>
        <w:t>3.12.52        nr. 9  kl. 40-44 år</w:t>
      </w:r>
    </w:p>
    <w:p>
      <w:pPr>
        <w:pStyle w:val="TextBody"/>
        <w:rPr/>
      </w:pPr>
      <w:r>
        <w:rPr/>
        <w:t>3. Frode Andersson</w:t>
        <w:tab/>
        <w:tab/>
        <w:t>BRØBIL</w:t>
        <w:tab/>
        <w:tab/>
        <w:tab/>
        <w:t>3.34.44        nr.18 kl. 40-44 år</w:t>
      </w:r>
    </w:p>
    <w:p>
      <w:pPr>
        <w:pStyle w:val="TextBody"/>
        <w:rPr/>
      </w:pPr>
      <w:r>
        <w:rPr/>
        <w:t>4. Harald Klippenberg</w:t>
        <w:tab/>
        <w:t>JIL Stavanger</w:t>
        <w:tab/>
        <w:tab/>
        <w:tab/>
        <w:t>3.56.02        nr.32 kl. 40-44 år</w:t>
      </w:r>
    </w:p>
    <w:p>
      <w:pPr>
        <w:pStyle w:val="TextBody"/>
        <w:rPr/>
      </w:pPr>
      <w:r>
        <w:rPr/>
        <w:t>5. Ole-Petter Lagerløv</w:t>
        <w:tab/>
        <w:t>NSB Bilruter Elverum BIL</w:t>
        <w:tab/>
        <w:t>3.56.21        nr.22 kl. 45-49 år</w:t>
      </w:r>
    </w:p>
    <w:p>
      <w:pPr>
        <w:pStyle w:val="TextBody"/>
        <w:rPr/>
      </w:pPr>
      <w:r>
        <w:rPr/>
        <w:t>6. Ulf  Reffsgård</w:t>
        <w:tab/>
        <w:tab/>
        <w:t>BRØBIL</w:t>
        <w:tab/>
        <w:tab/>
        <w:tab/>
        <w:t>4.24.03        nr.40 kl. 40-44 år</w:t>
      </w:r>
    </w:p>
    <w:p>
      <w:pPr>
        <w:pStyle w:val="TextBody"/>
        <w:rPr/>
      </w:pPr>
      <w:r>
        <w:rPr/>
        <w:t>7. Tore Fagervold</w:t>
        <w:tab/>
        <w:tab/>
        <w:t>BRØBIL</w:t>
        <w:tab/>
        <w:tab/>
        <w:tab/>
        <w:t>4.32.21        nr.42 kl. 40-44 år</w:t>
      </w:r>
    </w:p>
    <w:p>
      <w:pPr>
        <w:pStyle w:val="TextBody"/>
        <w:rPr/>
      </w:pPr>
      <w:r>
        <w:rPr/>
        <w:t>7. Steinar Myrabø</w:t>
        <w:tab/>
        <w:tab/>
        <w:t>BRØBIL</w:t>
        <w:tab/>
        <w:tab/>
        <w:tab/>
        <w:t>4.32.21        nr.30 kl. 45-49 år</w:t>
      </w:r>
    </w:p>
    <w:p>
      <w:pPr>
        <w:pStyle w:val="TextBody"/>
        <w:rPr/>
      </w:pPr>
      <w:r>
        <w:rPr/>
        <w:t>9. Tormod Snekkerhaugen</w:t>
        <w:tab/>
        <w:t xml:space="preserve">JIL Oslo S. </w:t>
        <w:tab/>
        <w:tab/>
        <w:t xml:space="preserve"> </w:t>
        <w:tab/>
        <w:t>4.54.28        nr.30 kl. 35-39 å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. B 10-12 (60 og eldre)</w:t>
      </w:r>
    </w:p>
    <w:p>
      <w:pPr>
        <w:pStyle w:val="TextBody"/>
        <w:ind w:right="-1276" w:hanging="0"/>
        <w:rPr/>
      </w:pPr>
      <w:r>
        <w:rPr/>
        <w:t>1. Helge Lundquist</w:t>
        <w:tab/>
        <w:tab/>
        <w:t>Dovrebanens BIL</w:t>
        <w:tab/>
        <w:tab/>
        <w:t>4.51.07        nr.18 kl. mosjon</w:t>
        <w:tab/>
        <w:t xml:space="preserve">   Jernbanemester </w:t>
      </w:r>
    </w:p>
    <w:p>
      <w:pPr>
        <w:pStyle w:val="TextBody"/>
        <w:rPr/>
      </w:pPr>
      <w:r>
        <w:rPr/>
        <w:t>2. Johs Johannesen</w:t>
        <w:tab/>
        <w:tab/>
        <w:t>JIL Ski</w:t>
        <w:tab/>
        <w:tab/>
        <w:tab/>
        <w:tab/>
        <w:t>4.51.58        nr. 8  kl. 65-69 å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JIF Pokal tildelt:</w:t>
      </w:r>
    </w:p>
    <w:p>
      <w:pPr>
        <w:pStyle w:val="TextBody"/>
        <w:rPr/>
      </w:pPr>
      <w:r>
        <w:rPr/>
        <w:t>Gunnar Skånøy JIL Trondhei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ndrepokal til beste 3-mannslag:</w:t>
      </w:r>
    </w:p>
    <w:p>
      <w:pPr>
        <w:pStyle w:val="TextBody"/>
        <w:rPr/>
      </w:pPr>
      <w:r>
        <w:rPr/>
        <w:t>BRØBIL v/ Stein Grimstad, Frode Andersson og Ulf Reffsgår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opia" w:hAnsi="Utopia" w:cs="Utopi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topia" w:hAnsi="Utopia" w:cs="Utopia"/>
      <w:sz w:val="24"/>
      <w:u w:val="single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8:53:00Z</dcterms:created>
  <dc:creator>Arne Bujordet</dc:creator>
  <dc:description/>
  <dc:language>en-US</dc:language>
  <cp:lastModifiedBy>Arne Bujordet</cp:lastModifiedBy>
  <dcterms:modified xsi:type="dcterms:W3CDTF">2003-10-17T09:29:00Z</dcterms:modified>
  <cp:revision>2</cp:revision>
  <dc:subject/>
  <dc:title>BERETNING FOR SOMMERUTVALGET 2003</dc:title>
</cp:coreProperties>
</file>