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  <w:t>Jernbanemesterskapet i Skyting 2004.</w:t>
      </w:r>
    </w:p>
    <w:p>
      <w:pPr>
        <w:pStyle w:val="Normal"/>
        <w:jc w:val="center"/>
        <w:rPr>
          <w:b/>
          <w:b/>
          <w:bCs/>
          <w:sz w:val="36"/>
          <w:lang w:val="nb-NO"/>
        </w:rPr>
      </w:pPr>
      <w:r>
        <w:rPr>
          <w:b/>
          <w:bCs/>
          <w:sz w:val="36"/>
          <w:lang w:val="nb-NO"/>
        </w:rPr>
        <w:t xml:space="preserve">13. mars. Arrangør: Hønefoss JVIL </w:t>
      </w:r>
    </w:p>
    <w:p>
      <w:pPr>
        <w:pStyle w:val="Normal"/>
        <w:rPr>
          <w:b/>
          <w:b/>
          <w:bCs/>
          <w:sz w:val="36"/>
          <w:lang w:val="nb-NO"/>
        </w:rPr>
      </w:pPr>
      <w:r>
        <w:rPr>
          <w:b/>
          <w:bCs/>
          <w:sz w:val="36"/>
          <w:lang w:val="nb-NO"/>
        </w:rPr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087"/>
        <w:gridCol w:w="1419"/>
        <w:gridCol w:w="1645"/>
        <w:gridCol w:w="360"/>
        <w:gridCol w:w="376"/>
        <w:gridCol w:w="520"/>
        <w:gridCol w:w="521"/>
        <w:gridCol w:w="521"/>
        <w:gridCol w:w="521"/>
        <w:gridCol w:w="645"/>
        <w:gridCol w:w="856"/>
      </w:tblGrid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las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Fornav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Etternav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Klubb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Kl.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.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2. 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3. 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.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5. 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6. 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Sum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b-NO"/>
              </w:rPr>
              <w:t>Luftgevæ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e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ag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rammen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6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al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hl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BIL Ham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8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6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1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70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exande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ah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rammen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A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5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5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62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Ru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Størvol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arienborg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1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3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1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2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56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Ar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Nordtømm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arienborg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1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2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2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48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Egi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øndal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lverum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1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1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5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4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6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33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f 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Gulbrands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ønefoss JV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2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1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50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jør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ag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ønefoss JV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2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5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65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98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Jo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yhr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ønefoss JV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3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4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66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Ar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ans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ønefoss JV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2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4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jar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Gåsbakk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ønefoss JV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8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1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0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26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ag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Thomasru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rammen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E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2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1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49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b-NO"/>
              </w:rPr>
              <w:t>Luftpisto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Kjel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Johans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arienborg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A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2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2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55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Ar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Nordtømm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arienborg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9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25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Stig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Svesta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Eidsvoll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5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93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3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19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b-NO"/>
              </w:rPr>
              <w:t>Miniatyrgevær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e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ag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rammen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al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hl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BIL Ham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1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exande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ah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rammen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A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50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88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Ar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Nordtømm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arienborg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91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Ru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Størvol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arienborg JB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7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4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84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f 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ulbrands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ønefoss JV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B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2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7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34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33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Jo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yhr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ønefoss JV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9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6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81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Ar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anse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ønefoss JV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1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3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1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2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ag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Thomasru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Dramm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E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8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5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6</w:t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9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284</w:t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blei ikke arrangert lagkonkurranse da bare Hønefoss JVIL stillte med fullt lag.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Jernbanemestere ble:</w:t>
      </w:r>
    </w:p>
    <w:p>
      <w:pPr>
        <w:pStyle w:val="Heading3"/>
        <w:spacing w:lineRule="auto" w:line="240" w:before="120" w:after="0"/>
        <w:rPr>
          <w:sz w:val="22"/>
          <w:szCs w:val="24"/>
          <w:lang w:val="nb-NO"/>
        </w:rPr>
      </w:pPr>
      <w:r>
        <w:rPr>
          <w:sz w:val="22"/>
          <w:szCs w:val="24"/>
          <w:lang w:val="nb-NO"/>
        </w:rPr>
        <w:t>Luftgevær klasse A</w:t>
        <w:tab/>
        <w:tab/>
        <w:t>Per Hagen</w:t>
        <w:tab/>
        <w:tab/>
        <w:t>Drammen JB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Luftgevær klasse B</w:t>
        <w:tab/>
        <w:tab/>
        <w:t>Rune Størvoll</w:t>
        <w:tab/>
        <w:t>Marienborg JB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Luftgevær Veteran</w:t>
        <w:tab/>
        <w:tab/>
        <w:t>Jon Myhre</w:t>
        <w:tab/>
        <w:tab/>
        <w:t>Hønefoss JVIL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>Luftpistol</w:t>
        <w:tab/>
        <w:tab/>
        <w:tab/>
        <w:t>Kjell Johansen</w:t>
        <w:tab/>
        <w:t>Marienborg JBIL</w:t>
      </w:r>
    </w:p>
    <w:p>
      <w:pPr>
        <w:pStyle w:val="Heading4"/>
        <w:rPr/>
      </w:pPr>
      <w:r>
        <w:rPr/>
        <w:t>Miniatyrgevær 15 m</w:t>
        <w:tab/>
        <w:tab/>
        <w:t>Per Hagen</w:t>
        <w:tab/>
        <w:tab/>
        <w:t>Drammen JB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et">
    <w:name w:val="Innrykket"/>
    <w:basedOn w:val="Normal"/>
    <w:next w:val="Normal"/>
    <w:qFormat/>
    <w:pPr>
      <w:ind w:left="567" w:right="56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54:00Z</dcterms:created>
  <dc:creator>liv</dc:creator>
  <dc:description/>
  <dc:language>en-US</dc:language>
  <cp:lastModifiedBy>liv</cp:lastModifiedBy>
  <cp:lastPrinted>2004-03-15T18:02:00Z</cp:lastPrinted>
  <dcterms:modified xsi:type="dcterms:W3CDTF">2004-06-04T09:59:00Z</dcterms:modified>
  <cp:revision>2</cp:revision>
  <dc:subject/>
  <dc:title>Jernbanemesterskapet i Skyting 2004</dc:title>
</cp:coreProperties>
</file>