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 Rinkbandy i Lørenskog ishall lørdag 15. ma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L Grorud har den glede å invitere til JM Rinkbandy i Lørenskog ishall lørdag 15. m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spunkt: kr 11:00 - 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meldingsavgift: kr 950,- per 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ales til konto: 1440 1278 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meldingsfrist: 28. febru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person: Arne Herness </w:t>
      </w:r>
    </w:p>
    <w:p>
      <w:pPr>
        <w:pStyle w:val="Normal"/>
        <w:rPr/>
      </w:pPr>
      <w:r>
        <w:rPr/>
        <w:t>e-post: arne.herness@cargone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67 97 07 79 (p), 976 76600 (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3:00:00Z</dcterms:created>
  <dc:creator>Ole Johnny</dc:creator>
  <dc:description/>
  <dc:language>en-US</dc:language>
  <cp:lastModifiedBy>Ole Johnny</cp:lastModifiedBy>
  <dcterms:modified xsi:type="dcterms:W3CDTF">2017-02-05T23:01:00Z</dcterms:modified>
  <cp:revision>1</cp:revision>
  <dc:subject/>
  <dc:title>JM Rinkbandy i Lørenskog ishall lørdag 15</dc:title>
</cp:coreProperties>
</file>