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 på SKI den 03. mars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delse til JM på Ski den 03.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I.L. Hamar innbyr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mesterskap på SKI</w:t>
        <w:tab/>
        <w:t>Lørdag den 03. mars ca kl. 13.00</w:t>
      </w:r>
    </w:p>
    <w:p>
      <w:pPr>
        <w:pStyle w:val="Normal"/>
        <w:rPr/>
      </w:pPr>
      <w:r>
        <w:rPr/>
        <w:t>Sted:</w:t>
        <w:tab/>
        <w:t>Budor Fjells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148840" cy="26098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173480</wp:posOffset>
            </wp:positionV>
            <wp:extent cx="1554480" cy="1495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0</wp:posOffset>
            </wp:positionV>
            <wp:extent cx="2103120" cy="1828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tøves idrett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r:</w:t>
        <w:tab/>
        <w:t>ca 15 km (klassisk)</w:t>
        <w:tab/>
        <w:t>Startkontigent kr. 140,-</w:t>
      </w:r>
    </w:p>
    <w:p>
      <w:pPr>
        <w:pStyle w:val="Normal"/>
        <w:rPr/>
      </w:pPr>
      <w:r>
        <w:rPr/>
        <w:t>Damer:</w:t>
        <w:tab/>
        <w:t>ca 7,5 km (klassisk)</w:t>
        <w:tab/>
        <w:t>Startkontigent kr. 100,-</w:t>
      </w:r>
    </w:p>
    <w:p>
      <w:pPr>
        <w:pStyle w:val="Normal"/>
        <w:rPr/>
      </w:pPr>
      <w:r>
        <w:rPr/>
        <w:t>Trim:</w:t>
        <w:tab/>
        <w:t>ca 7,5 km</w:t>
        <w:tab/>
        <w:t>Startkontigent kr. 60,-</w:t>
      </w:r>
    </w:p>
    <w:p>
      <w:pPr>
        <w:pStyle w:val="Normal"/>
        <w:rPr/>
      </w:pPr>
      <w:r>
        <w:rPr/>
        <w:t>Buss fra Hamar stasjon til arena lørdag ca kl. 11.00 (overnatting)</w:t>
      </w:r>
    </w:p>
    <w:p>
      <w:pPr>
        <w:pStyle w:val="Normal"/>
        <w:rPr/>
      </w:pPr>
      <w:r>
        <w:rPr/>
        <w:t>Buss ned fra Budor søndag til Hamar stasjon ca kl. 14.00</w:t>
      </w:r>
    </w:p>
    <w:p>
      <w:pPr>
        <w:pStyle w:val="Normal"/>
        <w:rPr/>
      </w:pPr>
      <w:r>
        <w:rPr/>
        <w:t>De som har lyst / vilje får seg en flott ski-tur søndag for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innen lørdag 17.02.2001 til Ragnar / Solvår Jensen, tlf. 62 35 87 90</w:t>
      </w:r>
    </w:p>
    <w:p>
      <w:pPr>
        <w:pStyle w:val="Normal"/>
        <w:rPr/>
      </w:pPr>
      <w:r>
        <w:rPr/>
        <w:t>eller Jack O. Svastuen, tlf. 41 45 79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gent betales ved henting av startnummer.</w:t>
      </w:r>
    </w:p>
    <w:p>
      <w:pPr>
        <w:pStyle w:val="Normal"/>
        <w:rPr/>
      </w:pPr>
      <w:r>
        <w:rPr/>
        <w:t>Det blir tilstelling med NSB-klubben på Budor fjellstue lørdags kveld for store og sm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atting hy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hytte</w:t>
        <w:tab/>
        <w:t>kr. 350,- (4 pers. pr. hytte)</w:t>
      </w:r>
    </w:p>
    <w:p>
      <w:pPr>
        <w:pStyle w:val="Normal"/>
        <w:rPr/>
      </w:pPr>
      <w:r>
        <w:rPr/>
        <w:t>Rom på fjellstue</w:t>
        <w:tab/>
        <w:t>kr. 180,- pr. døgn (4 pers. pr. rom)</w:t>
      </w:r>
    </w:p>
    <w:p>
      <w:pPr>
        <w:pStyle w:val="Normal"/>
        <w:rPr/>
      </w:pPr>
      <w:r>
        <w:rPr/>
        <w:t>Priser på 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ag:</w:t>
        <w:tab/>
        <w:t>kr. 120,-</w:t>
      </w:r>
    </w:p>
    <w:p>
      <w:pPr>
        <w:pStyle w:val="Normal"/>
        <w:rPr/>
      </w:pPr>
      <w:r>
        <w:rPr/>
        <w:t>Lunch:</w:t>
        <w:tab/>
        <w:t>kr. 60,-</w:t>
      </w:r>
    </w:p>
    <w:p>
      <w:pPr>
        <w:pStyle w:val="Normal"/>
        <w:rPr/>
      </w:pPr>
      <w:r>
        <w:rPr/>
        <w:t>Frokost:</w:t>
        <w:tab/>
        <w:t>kr. 50 pr. pers</w:t>
      </w:r>
    </w:p>
    <w:p>
      <w:pPr>
        <w:pStyle w:val="Normal"/>
        <w:rPr/>
      </w:pPr>
      <w:r>
        <w:rPr/>
        <w:t>Den enkelte bestiller overnatting selv, på tlf. 62 59 45 03.</w:t>
      </w:r>
    </w:p>
    <w:p>
      <w:pPr>
        <w:pStyle w:val="Normal"/>
        <w:rPr/>
      </w:pPr>
      <w:r>
        <w:rPr/>
        <w:t>Du kan også se på internett for mer informasjon på www.fjellstue.as</w:t>
      </w:r>
    </w:p>
    <w:p>
      <w:pPr>
        <w:pStyle w:val="Normal"/>
        <w:rPr/>
      </w:pPr>
      <w:r>
        <w:rPr/>
        <w:t>PS.PS.PS Alle som deltar blir subsidiert med min. kr. 200,- av NSB og Jernbaneverk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store og små velkommen til hedmarksvid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 ut på nettet 04.02.2001 (red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56:00Z</dcterms:created>
  <dc:creator>Ole Johnny</dc:creator>
  <dc:description/>
  <dc:language>en-US</dc:language>
  <cp:lastModifiedBy>Ole Johnny</cp:lastModifiedBy>
  <dcterms:modified xsi:type="dcterms:W3CDTF">2017-02-05T19:59:00Z</dcterms:modified>
  <cp:revision>1</cp:revision>
  <dc:subject/>
  <dc:title>JM på SKI den 03</dc:title>
</cp:coreProperties>
</file>