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ftgevær - 10 m</w:t>
      </w:r>
    </w:p>
    <w:p>
      <w:pPr>
        <w:pStyle w:val="Heading"/>
        <w:rPr>
          <w:sz w:val="24"/>
        </w:rPr>
      </w:pPr>
      <w:r>
        <w:rPr>
          <w:sz w:val="24"/>
        </w:rPr>
        <w:t>(60 skudd stående, fram til 1986 - 40 skudd 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rnbanemest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Klasse A (fra 2009, sammenslått klasse A og B1)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1974 </w:t>
        <w:tab/>
        <w:t>Bergsvein Bårdstu</w:t>
        <w:tab/>
        <w:t>JIL Lillestrøm</w:t>
        <w:tab/>
        <w:t>36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 xml:space="preserve">1975 </w:t>
        <w:tab/>
        <w:t>Bergsvein Bårdstu</w:t>
        <w:tab/>
        <w:t>JIL Lillestrøm</w:t>
        <w:tab/>
        <w:t>37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6</w:t>
        <w:tab/>
        <w:t>Sigurd Liland</w:t>
        <w:tab/>
        <w:t>HIL/NSB</w:t>
        <w:tab/>
        <w:t>37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7</w:t>
        <w:tab/>
        <w:t>Bergsvein Bårdstu</w:t>
        <w:tab/>
        <w:t>JIL Lillestrøm</w:t>
        <w:tab/>
        <w:t>37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8</w:t>
        <w:tab/>
        <w:t>Lars Trønsdal</w:t>
        <w:tab/>
        <w:t>Marienborg BIL</w:t>
        <w:tab/>
        <w:t>37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9</w:t>
        <w:tab/>
        <w:t>Oddvar Skjørberg</w:t>
        <w:tab/>
        <w:t>JIL Sarpsborg</w:t>
        <w:tab/>
        <w:t>352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0</w:t>
        <w:tab/>
        <w:t>Lars Trønsdal</w:t>
        <w:tab/>
        <w:t>Marienborg BIL</w:t>
        <w:tab/>
        <w:t>37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1</w:t>
        <w:tab/>
        <w:t>Lars Trønsdal</w:t>
        <w:tab/>
        <w:t>Marienborg BIL</w:t>
        <w:tab/>
        <w:t>38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2</w:t>
        <w:tab/>
        <w:t xml:space="preserve">Ingen </w:t>
        <w:tab/>
        <w:t>(Klasse B hadde bedre resultat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3</w:t>
        <w:tab/>
        <w:t xml:space="preserve">Ingen </w:t>
        <w:tab/>
        <w:t>(Klasse B hadde bedre resultat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4</w:t>
        <w:tab/>
        <w:t>Arne Nordtømme</w:t>
        <w:tab/>
        <w:t>Marienborg BIL</w:t>
        <w:tab/>
        <w:t>36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5</w:t>
        <w:tab/>
        <w:t xml:space="preserve">Ingen </w:t>
        <w:tab/>
        <w:t>(Klasse B hadde bedre resultat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6</w:t>
        <w:tab/>
        <w:t>Sverre Selheim</w:t>
        <w:tab/>
        <w:t>Stålving</w:t>
        <w:tab/>
        <w:t>55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7</w:t>
        <w:tab/>
        <w:t>Ingen</w:t>
        <w:tab/>
        <w:t>(Klasse B hadde bedre resultat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8</w:t>
        <w:tab/>
        <w:t>Ingen</w:t>
        <w:tab/>
        <w:t>(Klasse B hadde bedre resultat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9</w:t>
        <w:tab/>
        <w:t>Arnfinn Lie</w:t>
        <w:tab/>
        <w:t>Marienborg BIL</w:t>
        <w:tab/>
        <w:t>562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0</w:t>
        <w:tab/>
        <w:t>Øyvind Gundersen</w:t>
        <w:tab/>
        <w:t>JIL Hamar</w:t>
        <w:tab/>
        <w:t>553</w:t>
        <w:tab/>
        <w:t>(ny skive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1</w:t>
        <w:tab/>
        <w:t>Jon Roti</w:t>
        <w:tab/>
        <w:t>JIL Stålving</w:t>
        <w:tab/>
        <w:t>56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 xml:space="preserve">1992 </w:t>
        <w:tab/>
        <w:t>Idar Vedul</w:t>
        <w:tab/>
        <w:t>Marienborg BIL</w:t>
        <w:tab/>
        <w:t>57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 xml:space="preserve">1993 </w:t>
        <w:tab/>
        <w:t>Idar Vedul</w:t>
        <w:tab/>
        <w:t>Marienborg BIL</w:t>
        <w:tab/>
        <w:t>57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4</w:t>
        <w:tab/>
        <w:t>Idar Vedul</w:t>
        <w:tab/>
        <w:t>Marienborg BIL</w:t>
        <w:tab/>
        <w:t>58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5</w:t>
        <w:tab/>
        <w:t>Idar Vedul</w:t>
        <w:tab/>
        <w:t>Marienborg BIL</w:t>
        <w:tab/>
        <w:t>58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6</w:t>
        <w:tab/>
        <w:t>Idar Vedul</w:t>
        <w:tab/>
        <w:t>Marienborg BIL</w:t>
        <w:tab/>
        <w:t>58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7</w:t>
        <w:tab/>
        <w:t>Idar Vedul</w:t>
        <w:tab/>
        <w:t>Marienborg BIL</w:t>
        <w:tab/>
        <w:t>590</w:t>
        <w:tab/>
        <w:t>(rekord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8</w:t>
        <w:tab/>
        <w:t>Per Hagen</w:t>
        <w:tab/>
        <w:t>JIL Drammen</w:t>
        <w:tab/>
        <w:t>57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9</w:t>
        <w:tab/>
        <w:t>Idar Vedul</w:t>
        <w:tab/>
        <w:t>Marienborg BIL</w:t>
        <w:tab/>
        <w:t>582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0</w:t>
        <w:tab/>
        <w:t>Idar Vedul</w:t>
        <w:tab/>
        <w:t>Marienborg JBIL</w:t>
        <w:tab/>
        <w:t>58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1</w:t>
        <w:tab/>
        <w:t>Idar Vedul</w:t>
        <w:tab/>
        <w:t>Marienborg JBIL</w:t>
        <w:tab/>
        <w:t>58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2</w:t>
        <w:tab/>
        <w:t>Harald Dahlen</w:t>
        <w:tab/>
        <w:t>JIL Hamar</w:t>
        <w:tab/>
        <w:t>57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3</w:t>
        <w:tab/>
        <w:t>Per Hagen</w:t>
        <w:tab/>
        <w:t>JIL Drammen</w:t>
        <w:tab/>
        <w:t>58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4</w:t>
        <w:tab/>
        <w:t>Per Hagen</w:t>
        <w:tab/>
        <w:t>JIL Drammen</w:t>
        <w:tab/>
        <w:t>57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5</w:t>
        <w:tab/>
        <w:t>Idar Vedul</w:t>
        <w:tab/>
        <w:t>Marienborg BIL</w:t>
        <w:tab/>
        <w:t>594</w:t>
        <w:tab/>
        <w:t>(ny rekord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6</w:t>
        <w:tab/>
        <w:t>Harald Dahlen</w:t>
        <w:tab/>
        <w:t>JIL Hamar</w:t>
        <w:tab/>
        <w:t>57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7</w:t>
        <w:tab/>
        <w:t>Per Hagen</w:t>
        <w:tab/>
        <w:t>JIL Drammen</w:t>
        <w:tab/>
        <w:t>57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8</w:t>
        <w:tab/>
        <w:t>Idar Vedul</w:t>
        <w:tab/>
        <w:t>Marienborg BIL</w:t>
        <w:tab/>
        <w:t>57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9</w:t>
        <w:tab/>
        <w:t>Gunn Heidi Sønsterud</w:t>
        <w:tab/>
        <w:t>JIL Drammen</w:t>
        <w:tab/>
        <w:t>57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0</w:t>
        <w:tab/>
        <w:t>Idar Vedul</w:t>
        <w:tab/>
        <w:t>Marienborg BIL</w:t>
        <w:tab/>
        <w:t>572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1</w:t>
        <w:tab/>
        <w:t>Harald Dahlen</w:t>
        <w:tab/>
        <w:t>JIL Hamar</w:t>
        <w:tab/>
        <w:t>58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2</w:t>
        <w:tab/>
        <w:t>Idar Vedul</w:t>
        <w:tab/>
        <w:t>Marienborg BIL</w:t>
        <w:tab/>
        <w:t>572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 xml:space="preserve">2013 </w:t>
        <w:tab/>
        <w:t>Harald Dahlen</w:t>
        <w:tab/>
        <w:t>JIL Hamar</w:t>
        <w:tab/>
        <w:t>57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5</w:t>
        <w:tab/>
        <w:t>Harald Dahlen</w:t>
        <w:tab/>
        <w:t>JIL Hamar</w:t>
        <w:tab/>
        <w:t xml:space="preserve">605,9 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6</w:t>
        <w:tab/>
        <w:t>Harald Dahlen</w:t>
        <w:tab/>
        <w:t>JIL Hamar</w:t>
        <w:tab/>
        <w:t>599,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Luftgevær 10 m</w:t>
      </w:r>
    </w:p>
    <w:p>
      <w:pPr>
        <w:pStyle w:val="Heading1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Klasse B (fra 2009, B2, ikke Jernbanemester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 xml:space="preserve">1974 </w:t>
        <w:tab/>
        <w:t>Lars Sæther</w:t>
        <w:tab/>
        <w:t>JIL Kongsvinger</w:t>
        <w:tab/>
        <w:t>34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 xml:space="preserve">1975 </w:t>
        <w:tab/>
        <w:t>Odd Bratvold</w:t>
        <w:tab/>
        <w:t>JIL Lillestrøm</w:t>
        <w:tab/>
        <w:t>33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6</w:t>
        <w:tab/>
        <w:t>Nils Sæther</w:t>
        <w:tab/>
        <w:t>JIL Ski</w:t>
        <w:tab/>
        <w:t>34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7</w:t>
        <w:tab/>
        <w:t>Knut Torgersen</w:t>
        <w:tab/>
        <w:t>JIL Sarpsborg</w:t>
        <w:tab/>
        <w:t>34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de-DE"/>
        </w:rPr>
      </w:pPr>
      <w:r>
        <w:rPr>
          <w:lang w:val="de-DE"/>
        </w:rPr>
        <w:t>1978</w:t>
        <w:tab/>
        <w:t>Greif Mathisen</w:t>
        <w:tab/>
        <w:t>JIL Grorud</w:t>
        <w:tab/>
        <w:t>34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9</w:t>
        <w:tab/>
        <w:t>Knut Torgersen</w:t>
        <w:tab/>
        <w:t>JIL Sarpsborg</w:t>
        <w:tab/>
        <w:t>35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0</w:t>
        <w:tab/>
        <w:t>Sverre Selheim</w:t>
        <w:tab/>
        <w:t>JIL Ski</w:t>
        <w:tab/>
        <w:t>358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1</w:t>
        <w:tab/>
        <w:t>Sverre Selheim</w:t>
        <w:tab/>
        <w:t>Stålving</w:t>
        <w:tab/>
        <w:t>37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2</w:t>
        <w:tab/>
        <w:t>Sverre Selheim</w:t>
        <w:tab/>
        <w:t>Stålving</w:t>
        <w:tab/>
        <w:t>36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3</w:t>
        <w:tab/>
        <w:t>Sverre Selheim</w:t>
        <w:tab/>
        <w:t>Stålving</w:t>
        <w:tab/>
        <w:t>36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4</w:t>
        <w:tab/>
        <w:t>Sverre Selheim</w:t>
        <w:tab/>
        <w:t>Stålving</w:t>
        <w:tab/>
        <w:t>36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5</w:t>
        <w:tab/>
        <w:t>Sverre Selheim</w:t>
        <w:tab/>
        <w:t>Stålving</w:t>
        <w:tab/>
        <w:t>37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6</w:t>
        <w:tab/>
        <w:t>Svein Godager</w:t>
        <w:tab/>
        <w:t>Marienborg BIL</w:t>
        <w:tab/>
        <w:t>54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7</w:t>
        <w:tab/>
        <w:t>Svein Godager</w:t>
        <w:tab/>
        <w:t>Marienborg BIL</w:t>
        <w:tab/>
        <w:t>55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8</w:t>
        <w:tab/>
        <w:t>Svein Godager</w:t>
        <w:tab/>
        <w:t>Marienborg BIL</w:t>
        <w:tab/>
        <w:t>55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9</w:t>
        <w:tab/>
        <w:t>Svein Godager</w:t>
        <w:tab/>
        <w:t>Marienborg BIL</w:t>
        <w:tab/>
        <w:t>55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0</w:t>
        <w:tab/>
        <w:t>Harald Dahlen</w:t>
        <w:tab/>
        <w:t>JIL Hamar</w:t>
        <w:tab/>
        <w:t>546</w:t>
        <w:tab/>
        <w:t>(ny skive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1</w:t>
        <w:tab/>
        <w:t>Per Hagen</w:t>
        <w:tab/>
        <w:t>JIL Drammen</w:t>
        <w:tab/>
        <w:t>575</w:t>
        <w:tab/>
        <w:t>(rekord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 xml:space="preserve">1992 </w:t>
        <w:tab/>
        <w:t>Per Hagen</w:t>
        <w:tab/>
        <w:t>JIL Drammen</w:t>
        <w:tab/>
        <w:t>57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 xml:space="preserve">1993 </w:t>
        <w:tab/>
        <w:t>Harald Dahlen</w:t>
        <w:tab/>
        <w:t>JIL Hamar</w:t>
        <w:tab/>
        <w:t>57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4</w:t>
        <w:tab/>
        <w:t>Per Hagen</w:t>
        <w:tab/>
        <w:t>JIL Drammen</w:t>
        <w:tab/>
        <w:t>56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5</w:t>
        <w:tab/>
        <w:t>Harald Dahlen</w:t>
        <w:tab/>
        <w:t>JIL Hamar</w:t>
        <w:tab/>
        <w:t>55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6</w:t>
        <w:tab/>
        <w:t>Harald Dahlen</w:t>
        <w:tab/>
        <w:t>JIL Hamar</w:t>
        <w:tab/>
        <w:t>55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7</w:t>
        <w:tab/>
        <w:t>Harald Dahlen</w:t>
        <w:tab/>
        <w:t>JIL Hamar</w:t>
        <w:tab/>
        <w:t>56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8</w:t>
        <w:tab/>
        <w:t>Harald Dahlen</w:t>
        <w:tab/>
        <w:t>JIL Hamar</w:t>
        <w:tab/>
        <w:t>57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9</w:t>
        <w:tab/>
        <w:t>Harald Dahlen</w:t>
        <w:tab/>
        <w:t>JIL Hamar</w:t>
        <w:tab/>
        <w:t>55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0</w:t>
        <w:tab/>
        <w:t>Harald Dahlen</w:t>
        <w:tab/>
        <w:t>JIL Hamar</w:t>
        <w:tab/>
        <w:t>57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1</w:t>
        <w:tab/>
        <w:t>Harald Dahlen</w:t>
        <w:tab/>
        <w:t>JIL Hamar</w:t>
        <w:tab/>
        <w:t>572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2</w:t>
        <w:tab/>
        <w:t>Rune Størvold</w:t>
        <w:tab/>
        <w:t>Marienborg BIL</w:t>
        <w:tab/>
        <w:t>56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3</w:t>
        <w:tab/>
        <w:t>Arne Nordtømme</w:t>
        <w:tab/>
        <w:t>Marienborg BIL</w:t>
        <w:tab/>
        <w:t>55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4</w:t>
        <w:tab/>
        <w:t>Rune Størvold</w:t>
        <w:tab/>
        <w:t>Marienborg BIL</w:t>
        <w:tab/>
        <w:t>55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5</w:t>
        <w:tab/>
        <w:t>Arne Sire</w:t>
        <w:tab/>
        <w:t>Nettbuss Drammen BIL</w:t>
        <w:tab/>
        <w:t>54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6</w:t>
        <w:tab/>
        <w:t>Arne Sire</w:t>
        <w:tab/>
        <w:t>Nettbuss Drammen BIL</w:t>
        <w:tab/>
        <w:t>54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7</w:t>
        <w:tab/>
        <w:t>Rune Størvold</w:t>
        <w:tab/>
        <w:t>Marienborg BIL</w:t>
        <w:tab/>
        <w:t>55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8</w:t>
        <w:tab/>
        <w:t>Arne Sire</w:t>
        <w:tab/>
        <w:t>Nettbuss Drammen</w:t>
        <w:tab/>
        <w:t>53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9</w:t>
        <w:tab/>
        <w:t>Arne Sire</w:t>
        <w:tab/>
        <w:t>Nettbuss Drammen</w:t>
        <w:tab/>
        <w:t>53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0</w:t>
        <w:tab/>
        <w:t>Arthur Hunshamar</w:t>
        <w:tab/>
        <w:t>Nettbuss Drammen</w:t>
        <w:tab/>
        <w:t>53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1</w:t>
        <w:tab/>
        <w:t>Helge Gausen</w:t>
        <w:tab/>
        <w:t>Nettbuss Drammen</w:t>
        <w:tab/>
        <w:t>49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Luftgevær 10 m</w:t>
      </w:r>
    </w:p>
    <w:p>
      <w:pPr>
        <w:pStyle w:val="Heading1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Klasse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4</w:t>
        <w:tab/>
        <w:t>Eldrid Særvoll</w:t>
        <w:tab/>
        <w:t>JIL Ski</w:t>
        <w:tab/>
        <w:t>28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5</w:t>
        <w:tab/>
        <w:t>Eldrid Særvoll</w:t>
        <w:tab/>
        <w:t>JIL Ski</w:t>
        <w:tab/>
        <w:t>28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76</w:t>
        <w:tab/>
        <w:t>Eldrid Særvoll</w:t>
        <w:tab/>
        <w:t>JIL Ski</w:t>
        <w:tab/>
        <w:t>30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de-DE"/>
        </w:rPr>
      </w:pPr>
      <w:r>
        <w:rPr>
          <w:lang w:val="de-DE"/>
        </w:rPr>
        <w:t>1977</w:t>
        <w:tab/>
        <w:t>Ragnhild Walbye</w:t>
        <w:tab/>
        <w:t>Dovrebanen JIL</w:t>
        <w:tab/>
        <w:t>28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de-DE"/>
        </w:rPr>
      </w:pPr>
      <w:r>
        <w:rPr>
          <w:lang w:val="de-DE"/>
        </w:rPr>
        <w:t>1978</w:t>
        <w:tab/>
        <w:t>Ragnhild Walbye</w:t>
        <w:tab/>
        <w:t>Dovrebanen JIL</w:t>
        <w:tab/>
        <w:t>298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de-DE"/>
        </w:rPr>
      </w:pPr>
      <w:r>
        <w:rPr>
          <w:lang w:val="de-DE"/>
        </w:rPr>
        <w:t>1979</w:t>
        <w:tab/>
        <w:t>Ragnhild Walbye</w:t>
        <w:tab/>
        <w:t>Dovrebanen JIL</w:t>
        <w:tab/>
        <w:t>308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de-DE"/>
        </w:rPr>
      </w:pPr>
      <w:r>
        <w:rPr>
          <w:lang w:val="de-DE"/>
        </w:rPr>
        <w:t>1980</w:t>
        <w:tab/>
        <w:t>Ragnhild Walbye</w:t>
        <w:tab/>
        <w:t>Dovrebanen JIL</w:t>
        <w:tab/>
        <w:t>33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de-DE"/>
        </w:rPr>
      </w:pPr>
      <w:r>
        <w:rPr>
          <w:lang w:val="de-DE"/>
        </w:rPr>
        <w:t>1981</w:t>
        <w:tab/>
        <w:t>Ragnhild Walbye</w:t>
        <w:tab/>
        <w:t>Dovrebanen JIL</w:t>
        <w:tab/>
        <w:t>27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de-DE"/>
        </w:rPr>
      </w:pPr>
      <w:r>
        <w:rPr>
          <w:lang w:val="de-DE"/>
        </w:rPr>
        <w:t>1982</w:t>
        <w:tab/>
        <w:t>Ragnhild Walbye</w:t>
        <w:tab/>
        <w:t>Dovrebanen JIL</w:t>
        <w:tab/>
        <w:t>305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  <w:lang w:val="de-DE"/>
        </w:rPr>
      </w:pPr>
      <w:r>
        <w:rPr>
          <w:sz w:val="20"/>
          <w:lang w:val="de-DE"/>
        </w:rPr>
        <w:t>1983</w:t>
        <w:tab/>
        <w:t>Wenche Berger</w:t>
        <w:tab/>
        <w:t>JIL Moss</w:t>
        <w:tab/>
        <w:t>31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de-DE"/>
        </w:rPr>
      </w:pPr>
      <w:r>
        <w:rPr>
          <w:lang w:val="de-DE"/>
        </w:rPr>
        <w:t>1984</w:t>
        <w:tab/>
        <w:t>Ragnhild Walbye</w:t>
        <w:tab/>
        <w:t>Dovrebanen JIL</w:t>
        <w:tab/>
        <w:t>342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de-DE"/>
        </w:rPr>
      </w:pPr>
      <w:r>
        <w:rPr>
          <w:lang w:val="de-DE"/>
        </w:rPr>
        <w:t>1985</w:t>
        <w:tab/>
        <w:t>Ragnhild Walbye</w:t>
        <w:tab/>
        <w:t>Dovrebanen JIL</w:t>
        <w:tab/>
        <w:t>332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6</w:t>
        <w:tab/>
        <w:t>Anne Kristin Tandberg</w:t>
        <w:tab/>
        <w:t>JIL Vestbanen</w:t>
        <w:tab/>
        <w:t>33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7</w:t>
        <w:tab/>
        <w:t>Anne Kristin Tandberg</w:t>
        <w:tab/>
        <w:t>JIL Vestbanen</w:t>
        <w:tab/>
        <w:t>32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8</w:t>
        <w:tab/>
        <w:t>Anne Kristin Tandberg</w:t>
        <w:tab/>
        <w:t>JIL Vestbanen</w:t>
        <w:tab/>
        <w:t>34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9</w:t>
        <w:tab/>
        <w:t>Anne Kristin Tandberg</w:t>
        <w:tab/>
        <w:t>JIL Vestbanen</w:t>
        <w:tab/>
        <w:t>353</w:t>
        <w:tab/>
        <w:t>(Ny rek.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0</w:t>
        <w:tab/>
        <w:t>Anne Kristin Tandberg</w:t>
        <w:tab/>
        <w:t>JIL Oslo S</w:t>
        <w:tab/>
        <w:t>345</w:t>
        <w:tab/>
        <w:t>(Ny skive) 1991</w:t>
        <w:tab/>
        <w:t>Tine Heimstad</w:t>
        <w:tab/>
        <w:t>JIL Oslo S</w:t>
        <w:tab/>
        <w:t>318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2</w:t>
        <w:tab/>
        <w:t>Tine Heimstad</w:t>
        <w:tab/>
        <w:t>JIL Oslo S</w:t>
        <w:tab/>
        <w:t>349</w:t>
        <w:tab/>
        <w:t>(Ny rekord) 1993</w:t>
        <w:tab/>
        <w:t>Anne I. Nilsebråten</w:t>
        <w:tab/>
        <w:t>JIL Oslo S</w:t>
        <w:tab/>
        <w:t>32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4</w:t>
        <w:tab/>
        <w:t>Tine E. Trolsrud</w:t>
        <w:tab/>
        <w:t>JIL Oslo S</w:t>
        <w:tab/>
        <w:t>33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5</w:t>
        <w:tab/>
        <w:t>Ingen deltakere i klasse C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6</w:t>
        <w:tab/>
        <w:t>Anne Kristin Tandberg</w:t>
        <w:tab/>
        <w:t>JIL Lodalen</w:t>
        <w:tab/>
        <w:t>32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7</w:t>
        <w:tab/>
        <w:t>Solvår Ruud</w:t>
        <w:tab/>
        <w:t>JIL Eidsvoll</w:t>
        <w:tab/>
        <w:t>32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8</w:t>
        <w:tab/>
        <w:t>Solvår Ruud</w:t>
        <w:tab/>
        <w:t>NSB Bildrift – Eidsvoll</w:t>
        <w:tab/>
        <w:t>361</w:t>
        <w:tab/>
        <w:t>Ny Rekord 1999</w:t>
        <w:tab/>
        <w:t>Gunn Heidi Sønsterud</w:t>
        <w:tab/>
        <w:t>JIL Drammen</w:t>
        <w:tab/>
        <w:t>35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0</w:t>
        <w:tab/>
        <w:t>Gunn Heidi Sønsterud</w:t>
        <w:tab/>
        <w:t>JIL Drammen</w:t>
        <w:tab/>
        <w:t>33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1</w:t>
        <w:tab/>
        <w:t>Gunn Heidi Sønsterud</w:t>
        <w:tab/>
        <w:t>JIL Drammen</w:t>
        <w:tab/>
        <w:t>34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2</w:t>
        <w:tab/>
        <w:t>ingen deltakere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3</w:t>
        <w:tab/>
        <w:t>ingen deltakere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4</w:t>
        <w:tab/>
        <w:t>ingen deltakere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5</w:t>
        <w:tab/>
        <w:t>ingen deltakere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2006</w:t>
        <w:tab/>
        <w:t>Vigdis Henriksen</w:t>
        <w:tab/>
        <w:t>Nettbuss Drammen</w:t>
        <w:tab/>
        <w:t>329</w:t>
      </w:r>
    </w:p>
    <w:p>
      <w:pPr>
        <w:pStyle w:val="Heading1"/>
        <w:tabs>
          <w:tab w:val="left" w:pos="709" w:leader="none"/>
          <w:tab w:val="left" w:pos="3544" w:leader="none"/>
          <w:tab w:val="left" w:pos="708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2007</w:t>
        <w:tab/>
        <w:t>Vigdis Henriksen</w:t>
        <w:tab/>
        <w:t>Nettbuss Drammen</w:t>
        <w:tab/>
        <w:t>34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8</w:t>
        <w:tab/>
        <w:t>Gunn Heidi Sønsterud</w:t>
        <w:tab/>
        <w:t>JIL Drammen</w:t>
        <w:tab/>
        <w:t>373</w:t>
        <w:tab/>
        <w:t>Ny rekord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9</w:t>
        <w:tab/>
        <w:t>Gunn Heidi Sønsterud</w:t>
        <w:tab/>
        <w:t>JIL Drammen (eneste kvinne, skjøt i kl A) 38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0</w:t>
        <w:tab/>
        <w:t>Gunn Heidi Sønsterud</w:t>
        <w:tab/>
        <w:t>JIL Drammen (eneste kvinne, skjøt i kl A) 37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1</w:t>
        <w:tab/>
        <w:t>Gunn Heidi Sønsterud</w:t>
        <w:tab/>
        <w:t>JIL Drammen (eneste kvinne, skjøt i kl A) 35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2</w:t>
        <w:tab/>
        <w:t>ingen deltakere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Luftgevær 10 m</w:t>
      </w:r>
    </w:p>
    <w:p>
      <w:pPr>
        <w:pStyle w:val="Heading1"/>
        <w:rPr>
          <w:sz w:val="20"/>
        </w:rPr>
      </w:pPr>
      <w:r>
        <w:rPr>
          <w:sz w:val="20"/>
        </w:rPr>
        <w:t>Klasse D  Veteran 65 år. (Fra og med 1984, det år en fyller 56 år)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74</w:t>
        <w:tab/>
        <w:t>Ingen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75</w:t>
        <w:tab/>
        <w:t>Ingen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76</w:t>
        <w:tab/>
        <w:t>Ingen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77</w:t>
        <w:tab/>
        <w:t>Ingen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78</w:t>
        <w:tab/>
        <w:t>Ingen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79</w:t>
        <w:tab/>
        <w:t>Johan Aanerud</w:t>
        <w:tab/>
        <w:t>Kongsvinger</w:t>
        <w:tab/>
        <w:t>282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0</w:t>
        <w:tab/>
        <w:t>Ingen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1</w:t>
        <w:tab/>
        <w:t>Waldemar Nordtømme</w:t>
        <w:tab/>
        <w:t>JIL Marienborg</w:t>
        <w:tab/>
        <w:t>340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2</w:t>
        <w:tab/>
        <w:t>Emil Evje</w:t>
        <w:tab/>
        <w:t>JIL Drammen</w:t>
        <w:tab/>
        <w:t>297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3</w:t>
        <w:tab/>
        <w:t>Waldemar Nordtømme</w:t>
        <w:tab/>
        <w:t>JIL Marienborg</w:t>
        <w:tab/>
        <w:t>331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4</w:t>
        <w:tab/>
        <w:t>Waldemar Nordtømme</w:t>
        <w:tab/>
        <w:t>JIL Marienborg</w:t>
        <w:tab/>
        <w:t>327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5</w:t>
        <w:tab/>
        <w:t>Henrik Jahr</w:t>
        <w:tab/>
        <w:t>JIL Vestbanen</w:t>
        <w:tab/>
        <w:t>337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6</w:t>
        <w:tab/>
        <w:t>Kåre Brodal</w:t>
        <w:tab/>
        <w:t>JIL Hamar</w:t>
        <w:tab/>
        <w:t>511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7</w:t>
        <w:tab/>
        <w:t>Ørnulf Ruud</w:t>
        <w:tab/>
        <w:t>JIL Grorud</w:t>
        <w:tab/>
        <w:t>534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8</w:t>
        <w:tab/>
        <w:t>Ørnulf Ruud</w:t>
        <w:tab/>
        <w:t>JIL Grorud</w:t>
        <w:tab/>
        <w:t>358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89</w:t>
        <w:tab/>
        <w:t>Ørnulf Ruud</w:t>
        <w:tab/>
        <w:t>JIL Grorud</w:t>
        <w:tab/>
        <w:t>348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0</w:t>
        <w:tab/>
        <w:t>Ørnulf Ruud</w:t>
        <w:tab/>
        <w:t>JIL Grorud</w:t>
        <w:tab/>
        <w:t>355</w:t>
        <w:tab/>
        <w:t xml:space="preserve">(Ny skive) 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1</w:t>
        <w:tab/>
        <w:t>Kjell Sørensen</w:t>
        <w:tab/>
        <w:t>JIL Lillestrøm</w:t>
        <w:tab/>
        <w:t>340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2</w:t>
        <w:tab/>
        <w:t>Kjell Sørensen</w:t>
        <w:tab/>
        <w:t>JIL Lillestrøm</w:t>
        <w:tab/>
        <w:t>345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3</w:t>
        <w:tab/>
        <w:t>Ørnulf Ruud</w:t>
        <w:tab/>
        <w:t>JIL Grorud</w:t>
        <w:tab/>
        <w:t>351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4</w:t>
        <w:tab/>
        <w:t>Arne Hansen</w:t>
        <w:tab/>
        <w:t>JVIL Hønefoss</w:t>
        <w:tab/>
        <w:t>356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5</w:t>
        <w:tab/>
        <w:t>Arne Hansen</w:t>
        <w:tab/>
        <w:t>JVIL Hønefoss</w:t>
        <w:tab/>
        <w:t>366</w:t>
        <w:tab/>
        <w:t>(rekord)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6</w:t>
        <w:tab/>
        <w:t>Jon Myhre</w:t>
        <w:tab/>
        <w:t>JVIL Hønefoss</w:t>
        <w:tab/>
        <w:t>357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7</w:t>
        <w:tab/>
        <w:t xml:space="preserve">Arne Hansen </w:t>
        <w:tab/>
        <w:t>JVIL Hønefoss</w:t>
        <w:tab/>
        <w:t>354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8</w:t>
        <w:tab/>
        <w:t>Jon Myhre</w:t>
        <w:tab/>
        <w:t>JVIL Hønefoss</w:t>
        <w:tab/>
        <w:t>367</w:t>
        <w:tab/>
        <w:t>(rekord)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1999</w:t>
        <w:tab/>
        <w:t>Jon Myhre</w:t>
        <w:tab/>
        <w:t>JVIL Hønefoss</w:t>
        <w:tab/>
        <w:t>358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2000</w:t>
        <w:tab/>
        <w:t>Jon Myhre</w:t>
        <w:tab/>
        <w:t>JVIL Hønefoss</w:t>
        <w:tab/>
        <w:t>354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2001</w:t>
        <w:tab/>
        <w:t>Jon Myhre</w:t>
        <w:tab/>
        <w:t>JVIL Hønefoss</w:t>
        <w:tab/>
        <w:t>343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2002</w:t>
        <w:tab/>
        <w:t>Jon Myhre</w:t>
        <w:tab/>
        <w:t>JVIL Hønefoss</w:t>
        <w:tab/>
        <w:t>339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2003</w:t>
        <w:tab/>
        <w:t>Jon Myhre</w:t>
        <w:tab/>
        <w:t>JVIL Hønefoss</w:t>
        <w:tab/>
        <w:t>342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2004</w:t>
        <w:tab/>
        <w:t>Jon Myhre</w:t>
        <w:tab/>
        <w:t>JVIL Hønefoss</w:t>
        <w:tab/>
        <w:t>366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2005</w:t>
        <w:tab/>
        <w:t>Jon Myhre</w:t>
        <w:tab/>
        <w:t>JVIL Hønefoss</w:t>
        <w:tab/>
        <w:t>349</w:t>
      </w:r>
    </w:p>
    <w:p>
      <w:pPr>
        <w:pStyle w:val="Normal"/>
        <w:rPr/>
      </w:pPr>
      <w:r>
        <w:rPr/>
        <w:t>2006</w:t>
        <w:tab/>
        <w:t>Martin Hagen</w:t>
        <w:tab/>
        <w:tab/>
        <w:tab/>
        <w:t>Nettbuss Drammen BIL</w:t>
        <w:tab/>
        <w:tab/>
        <w:t>325</w:t>
      </w:r>
    </w:p>
    <w:p>
      <w:pPr>
        <w:pStyle w:val="Normal"/>
        <w:rPr/>
      </w:pPr>
      <w:r>
        <w:rPr/>
        <w:t>2007</w:t>
        <w:tab/>
        <w:t>Martin Hagen</w:t>
        <w:tab/>
        <w:tab/>
        <w:tab/>
        <w:t>Nettbuss Drammen BIL</w:t>
        <w:tab/>
        <w:tab/>
        <w:t>327</w:t>
      </w:r>
    </w:p>
    <w:p>
      <w:pPr>
        <w:pStyle w:val="Normal"/>
        <w:rPr/>
      </w:pPr>
      <w:r>
        <w:rPr/>
        <w:t>2008</w:t>
        <w:tab/>
        <w:tab/>
        <w:t>ingen deltakere</w:t>
      </w:r>
    </w:p>
    <w:p>
      <w:pPr>
        <w:pStyle w:val="Normal"/>
        <w:rPr/>
      </w:pPr>
      <w:r>
        <w:rPr/>
        <w:t>2009</w:t>
        <w:tab/>
        <w:tab/>
        <w:t>ingen deltakere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2010</w:t>
        <w:tab/>
        <w:t>Odd Hakvåg</w:t>
        <w:tab/>
        <w:t>Marienborg BIL</w:t>
        <w:tab/>
        <w:t>358</w:t>
      </w:r>
    </w:p>
    <w:p>
      <w:pPr>
        <w:pStyle w:val="Normal"/>
        <w:rPr/>
      </w:pPr>
      <w:r>
        <w:rPr/>
        <w:t>2011</w:t>
        <w:tab/>
        <w:tab/>
        <w:t>ingen deltakere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  <w:t>2010</w:t>
        <w:tab/>
        <w:t>Oddmund Voldseth</w:t>
        <w:tab/>
        <w:t>Marienborg BIL</w:t>
        <w:tab/>
        <w:t>326</w:t>
      </w:r>
      <w:r>
        <w:br w:type="page"/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Luftpistol</w:t>
      </w:r>
    </w:p>
    <w:p>
      <w:pPr>
        <w:pStyle w:val="Heading2"/>
        <w:tabs>
          <w:tab w:val="left" w:pos="709" w:leader="none"/>
          <w:tab w:val="left" w:pos="3544" w:leader="none"/>
          <w:tab w:val="left" w:pos="708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(40 skudd, fra 1986 – 60 skud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2</w:t>
        <w:tab/>
        <w:t>Hans Røste</w:t>
        <w:tab/>
        <w:t>HIL/ NSB</w:t>
        <w:tab/>
        <w:t>36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3</w:t>
        <w:tab/>
        <w:t>Hans Røste</w:t>
        <w:tab/>
        <w:t>HIL/ NSB</w:t>
        <w:tab/>
        <w:t>36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4</w:t>
        <w:tab/>
        <w:t>Kjell Johansen</w:t>
        <w:tab/>
        <w:t>Marienborg BIL</w:t>
        <w:tab/>
        <w:t>37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5</w:t>
        <w:tab/>
        <w:t>Hans T. Wendelborg</w:t>
        <w:tab/>
        <w:t>JIL Drammen</w:t>
        <w:tab/>
        <w:t>357</w:t>
        <w:tab/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6</w:t>
        <w:tab/>
        <w:t>Hans T. Wendelborg</w:t>
        <w:tab/>
        <w:t>JIL Drammen</w:t>
        <w:tab/>
        <w:t>542</w:t>
        <w:tab/>
        <w:t>(60 skudd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>
          <w:lang w:val="en-US"/>
        </w:rPr>
      </w:pPr>
      <w:r>
        <w:rPr>
          <w:lang w:val="en-US"/>
        </w:rPr>
        <w:t>1987</w:t>
        <w:tab/>
        <w:t>Jon Arild Willa</w:t>
        <w:tab/>
        <w:t>JIL Ålesund</w:t>
        <w:tab/>
        <w:t>554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8</w:t>
        <w:tab/>
        <w:t>Kjell Johansen</w:t>
        <w:tab/>
        <w:t>Marienborg BIL</w:t>
        <w:tab/>
        <w:t>55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89</w:t>
        <w:tab/>
        <w:t>Kjell Johansen</w:t>
        <w:tab/>
        <w:t>Marienborg BIL</w:t>
        <w:tab/>
        <w:t>54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0</w:t>
        <w:tab/>
        <w:t>Kjell Johansen</w:t>
        <w:tab/>
        <w:t>Marienborg BIL</w:t>
        <w:tab/>
        <w:t>558</w:t>
        <w:tab/>
        <w:t xml:space="preserve">(Ny skive) 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1</w:t>
        <w:tab/>
        <w:t>Kjell Johansen</w:t>
        <w:tab/>
        <w:t>Marienborg BIL</w:t>
        <w:tab/>
        <w:t>55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2</w:t>
        <w:tab/>
        <w:t>Kjell Johansen</w:t>
        <w:tab/>
        <w:t>Marienborg BIL</w:t>
        <w:tab/>
        <w:t>55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3</w:t>
        <w:tab/>
        <w:t>Kjell Johansen</w:t>
        <w:tab/>
        <w:t>JBIL Lodalen</w:t>
        <w:tab/>
        <w:t>54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4</w:t>
        <w:tab/>
        <w:t>Kjell Johansen</w:t>
        <w:tab/>
        <w:t>JBIL Lodalen</w:t>
        <w:tab/>
        <w:t>54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5</w:t>
        <w:tab/>
        <w:t>Kjell Johansen</w:t>
        <w:tab/>
        <w:t>JBIL Lodalen</w:t>
        <w:tab/>
        <w:t>545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6</w:t>
        <w:tab/>
        <w:t>Kjell Johansen</w:t>
        <w:tab/>
        <w:t>Marienborg BIL</w:t>
        <w:tab/>
        <w:t>55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7</w:t>
        <w:tab/>
        <w:t>Kjell Johansen</w:t>
        <w:tab/>
        <w:t>Marienborg BIL</w:t>
        <w:tab/>
        <w:t>56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8</w:t>
        <w:tab/>
        <w:t>Øistein Wiersdalen</w:t>
        <w:tab/>
        <w:t>JIL Drammen</w:t>
        <w:tab/>
        <w:t>566</w:t>
        <w:tab/>
        <w:t>(rekord)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1999</w:t>
        <w:tab/>
        <w:t>Kjell Johansen</w:t>
        <w:tab/>
        <w:t>Marienborg BIL</w:t>
        <w:tab/>
        <w:t>56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0</w:t>
        <w:tab/>
        <w:t>Øistein Wiersdalen</w:t>
        <w:tab/>
        <w:t>JIL Drammen</w:t>
        <w:tab/>
        <w:t>56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1</w:t>
        <w:tab/>
        <w:t>Kjell Johansen</w:t>
        <w:tab/>
        <w:t>Marienborg BIL</w:t>
        <w:tab/>
        <w:t>548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2</w:t>
        <w:tab/>
        <w:t>Kjell Johansen</w:t>
        <w:tab/>
        <w:t>Marienborg BIL</w:t>
        <w:tab/>
        <w:t>548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3</w:t>
        <w:tab/>
        <w:t>Kjell Johansen</w:t>
        <w:tab/>
        <w:t>Marienborg BIL</w:t>
        <w:tab/>
        <w:t>548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4</w:t>
        <w:tab/>
        <w:t>Kjell Johansen</w:t>
        <w:tab/>
        <w:t>Marienborg BIL</w:t>
        <w:tab/>
        <w:t>548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5</w:t>
        <w:tab/>
        <w:t>Kjell Johansen</w:t>
        <w:tab/>
        <w:t>Marienborg BIL</w:t>
        <w:tab/>
        <w:t>548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6</w:t>
        <w:tab/>
        <w:t>Øistein Wiersdalen</w:t>
        <w:tab/>
        <w:t>JIL Drammen</w:t>
        <w:tab/>
        <w:t>550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7</w:t>
        <w:tab/>
        <w:t>Kjell Johansen</w:t>
        <w:tab/>
        <w:t>Marienborg BIL</w:t>
        <w:tab/>
        <w:t>54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8</w:t>
        <w:tab/>
        <w:t>Kjell Johansen</w:t>
        <w:tab/>
        <w:t>Marienborg BIL</w:t>
        <w:tab/>
        <w:t>55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09</w:t>
        <w:tab/>
        <w:t>Kjell Johansen</w:t>
        <w:tab/>
        <w:t>Marienborg BIL</w:t>
        <w:tab/>
        <w:t>546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0</w:t>
        <w:tab/>
        <w:t>Kjell Johansen</w:t>
        <w:tab/>
        <w:t>Marienborg BIL</w:t>
        <w:tab/>
        <w:t>553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1</w:t>
        <w:tab/>
        <w:t>Gunn-Heidi S Haugen</w:t>
        <w:tab/>
        <w:t>JIL Drammen</w:t>
        <w:tab/>
        <w:t>527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2</w:t>
        <w:tab/>
        <w:t>Jan-Erik Pålerud</w:t>
        <w:tab/>
        <w:t>JIL Eidsvoll</w:t>
        <w:tab/>
        <w:t>51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5</w:t>
        <w:tab/>
        <w:t>Vegard Brekke</w:t>
        <w:tab/>
        <w:t>JIL Lillestrøm</w:t>
        <w:tab/>
        <w:t>541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  <w:t>2016</w:t>
        <w:tab/>
        <w:t>Gunn Heidi S Haugen</w:t>
        <w:tab/>
        <w:t>JIL Drammen</w:t>
        <w:tab/>
        <w:t>549</w:t>
      </w:r>
    </w:p>
    <w:p>
      <w:pPr>
        <w:pStyle w:val="Normal"/>
        <w:tabs>
          <w:tab w:val="left" w:pos="709" w:leader="none"/>
          <w:tab w:val="left" w:pos="3544" w:leader="none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0:00Z</dcterms:created>
  <dc:creator>Kjell Johansen</dc:creator>
  <dc:description/>
  <cp:keywords/>
  <dc:language>en-US</dc:language>
  <cp:lastModifiedBy>Idar Vedul</cp:lastModifiedBy>
  <cp:lastPrinted>1998-09-07T20:03:00Z</cp:lastPrinted>
  <dcterms:modified xsi:type="dcterms:W3CDTF">2017-01-26T12:15:00Z</dcterms:modified>
  <cp:revision>5</cp:revision>
  <dc:subject/>
  <dc:title>PISTOL – 25 m</dc:title>
</cp:coreProperties>
</file>