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ETERANMESTERSKAP I BOWLING 2015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32"/>
          <w:szCs w:val="32"/>
        </w:rPr>
        <w:t>Årets Veteran-mesterskap i bowling og årsmøte holdes på Hamar     den 3. og 4. oktober 2015.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e medlemmer av Veteranlauget og/eller idrettslag tilsluttet NJIF med følge inviteres til følgende arrangement:</w:t>
      </w:r>
    </w:p>
    <w:p>
      <w:pPr>
        <w:pStyle w:val="NormalWeb"/>
        <w:spacing w:before="280" w:after="0"/>
        <w:ind w:left="2832" w:hanging="28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ørdag den 3.okt.</w:t>
        <w:tab/>
        <w:t xml:space="preserve">kl. 12:00: </w:t>
        <w:tab/>
        <w:t xml:space="preserve">Singel 4 serier pulje 1.                               kl. 14:00: </w:t>
        <w:tab/>
        <w:t xml:space="preserve">Singel 4 serier pulje 2.                             kl. 16:30: </w:t>
        <w:tab/>
        <w:t>Årsmøte på Bowling 1.                            kl. 19:00: Middag og premieutdeling m.m.</w:t>
      </w:r>
    </w:p>
    <w:p>
      <w:pPr>
        <w:pStyle w:val="NormalWeb"/>
        <w:spacing w:before="280" w:after="0"/>
        <w:ind w:left="2832" w:hanging="2832"/>
        <w:rPr/>
      </w:pPr>
      <w:r>
        <w:rPr>
          <w:rFonts w:cs="Arial" w:ascii="Arial" w:hAnsi="Arial"/>
          <w:sz w:val="32"/>
          <w:szCs w:val="32"/>
        </w:rPr>
        <w:t>Søndag den 4.okt.</w:t>
        <w:tab/>
        <w:t>kl. 10:00: Dobbel 3 serier pulje 1.                             kl. 12:00: Dobbel 3 serier pulje 2.                           kl. 14:00: Premieutdeling dobbel.</w:t>
      </w:r>
    </w:p>
    <w:p>
      <w:pPr>
        <w:pStyle w:val="NormalWeb"/>
        <w:spacing w:before="280" w:after="0"/>
        <w:ind w:left="2832" w:hanging="28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lasseinndeling: </w:t>
        <w:tab/>
        <w:t>Kl. A</w:t>
        <w:tab/>
        <w:tab/>
        <w:t>50  -  64 år                                                          Kl. B</w:t>
        <w:tab/>
        <w:tab/>
        <w:t>65  -  69 år                                              Kl. C</w:t>
        <w:tab/>
        <w:tab/>
        <w:t>70  -  74 år                                               Kl. D</w:t>
        <w:tab/>
        <w:tab/>
        <w:t>75  -  80 år                                              Kl. E</w:t>
        <w:tab/>
        <w:tab/>
        <w:t>80 år og eldre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32"/>
          <w:szCs w:val="32"/>
        </w:rPr>
        <w:t>Spillingen foregår på Bowling 1, Falsensgt. 12, Hamar.                  Hallen åpner lørdag kl. 11:00, søndag kl. 09:00 og begge dager serveres kaffe og vafler etter spillingen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32"/>
          <w:szCs w:val="32"/>
        </w:rPr>
        <w:t>Spilleavgift: Singel kr. 200, dobbel kr. 300 pr. par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32"/>
          <w:szCs w:val="32"/>
        </w:rPr>
        <w:t>Middag lørdag og overnatting skjer på Quality Hotel Astoria, Hamar.         Middagen er gratis for medlemmer, kr. 250 for ikke medlemmer.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vernatting: kr. 790 i enkeltrom og kr. 990 i dobbeltrom, gjøres opp av hver enkelt med hotellet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32"/>
          <w:szCs w:val="32"/>
        </w:rPr>
        <w:t xml:space="preserve">Bindende påmelding og bestilling av rom til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rarnro@outllok.com</w:t>
        </w:r>
      </w:hyperlink>
      <w:r>
        <w:rPr>
          <w:rFonts w:cs="Arial" w:ascii="Arial" w:hAnsi="Arial"/>
          <w:sz w:val="32"/>
          <w:szCs w:val="32"/>
        </w:rPr>
        <w:t xml:space="preserve"> eller tlf. 96793066 innen 15. september 2015. Startavgift og egenandel middag betales til konto: 1440.12.10033 innen 30.september.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Velkommen!!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et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851" w:right="851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rnro@outll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0:00Z</dcterms:created>
  <dc:creator>arne helbø</dc:creator>
  <dc:description/>
  <dc:language>en-US</dc:language>
  <cp:lastModifiedBy>Moe Grethe</cp:lastModifiedBy>
  <cp:lastPrinted>2009-02-26T01:17:00Z</cp:lastPrinted>
  <dcterms:modified xsi:type="dcterms:W3CDTF">2015-09-25T11:10:00Z</dcterms:modified>
  <cp:revision>2</cp:revision>
  <dc:subject/>
  <dc:title/>
</cp:coreProperties>
</file>