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sz w:val="44"/>
          <w:szCs w:val="44"/>
        </w:rPr>
        <w:t xml:space="preserve">Resultatliste Jernbanemesterskapet i Skyting 2012 </w:t>
      </w:r>
    </w:p>
    <w:p>
      <w:pPr>
        <w:pStyle w:val="Heading1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 xml:space="preserve">Luftvåpen 10m og Miniatyrgevær 15 m </w:t>
      </w:r>
    </w:p>
    <w:p>
      <w:pPr>
        <w:pStyle w:val="Heading1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Lørdag 21. januar -12. Marienborg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61"/>
        <w:gridCol w:w="1107"/>
        <w:gridCol w:w="850"/>
        <w:gridCol w:w="2136"/>
        <w:gridCol w:w="416"/>
        <w:gridCol w:w="416"/>
        <w:gridCol w:w="416"/>
        <w:gridCol w:w="396"/>
        <w:gridCol w:w="476"/>
        <w:gridCol w:w="436"/>
        <w:gridCol w:w="617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ftgevær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u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nborg JB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l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al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L Hamar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L Drammen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i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nborg JB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shammer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buss Drammen J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us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g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buss Drammen J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</w:tr>
      <w:tr>
        <w:trPr>
          <w:trHeight w:val="43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dseth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mun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 V5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nborg JB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ftpisto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lerud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-Eri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dsvoll J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ønsdal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nborg JB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s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ell 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nborg JB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atyrgevæ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 Dramme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le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al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 Hama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shammer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buss Drammen JI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rnbanemestere ble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uftgevær:</w:t>
        <w:tab/>
        <w:tab/>
        <w:t>Idar Vedul</w:t>
        <w:tab/>
        <w:tab/>
        <w:t>Marienborg JBI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uftpistol:</w:t>
        <w:tab/>
        <w:tab/>
        <w:t>Jan Erik Pålerud</w:t>
        <w:tab/>
        <w:t>JIL Eidsvol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Miniatyrgevær:</w:t>
        <w:tab/>
        <w:t>Per Hagen</w:t>
        <w:tab/>
        <w:tab/>
        <w:t>JIL Dramm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NJIFs pokal ble tildelt 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uftgevær:</w:t>
        <w:tab/>
        <w:tab/>
        <w:t>Idar Vedul</w:t>
        <w:tab/>
        <w:tab/>
        <w:t>Marienborg JBI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uftpistol:</w:t>
        <w:tab/>
        <w:tab/>
        <w:t>Jan Erik Pålerud</w:t>
        <w:tab/>
        <w:t>JIL Eidsvol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i/>
      <w:iCs/>
      <w:szCs w:val="20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02:00Z</dcterms:created>
  <dc:creator>Kjell S Johansen</dc:creator>
  <dc:description/>
  <cp:keywords/>
  <dc:language>en-US</dc:language>
  <cp:lastModifiedBy>Kjell S Johansen</cp:lastModifiedBy>
  <cp:lastPrinted>2012-01-21T20:03:00Z</cp:lastPrinted>
  <dcterms:modified xsi:type="dcterms:W3CDTF">2012-01-21T19:05:00Z</dcterms:modified>
  <cp:revision>3</cp:revision>
  <dc:subject/>
  <dc:title>JM Luft 2007  - Marienborg 10</dc:title>
</cp:coreProperties>
</file>