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2181"/>
        <w:gridCol w:w="2685"/>
        <w:gridCol w:w="350"/>
        <w:gridCol w:w="480"/>
        <w:gridCol w:w="491"/>
        <w:gridCol w:w="605"/>
        <w:gridCol w:w="643"/>
        <w:gridCol w:w="560"/>
        <w:gridCol w:w="560"/>
        <w:gridCol w:w="560"/>
      </w:tblGrid>
      <w:tr>
        <w:trPr>
          <w:trHeight w:val="3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6"/>
            <w:tcBorders/>
            <w:vAlign w:val="bottom"/>
          </w:tcPr>
          <w:p>
            <w:pPr>
              <w:pStyle w:val="Heading1"/>
              <w:spacing w:lineRule="auto" w:line="240" w:before="0" w:after="120"/>
              <w:rPr>
                <w:bCs/>
                <w:kern w:val="0"/>
                <w:szCs w:val="28"/>
                <w:lang w:val="nb-NO"/>
              </w:rPr>
            </w:pPr>
            <w:r>
              <w:rPr>
                <w:bCs/>
                <w:kern w:val="0"/>
                <w:szCs w:val="28"/>
                <w:lang w:val="nb-NO"/>
              </w:rPr>
              <w:t>Jernbanemesterskapet 2006 Luftrifle 10m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kern w:val="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866" w:type="dxa"/>
            <w:gridSpan w:val="2"/>
            <w:tcBorders/>
            <w:vAlign w:val="bottom"/>
          </w:tcPr>
          <w:p>
            <w:pPr>
              <w:pStyle w:val="Heading3"/>
              <w:spacing w:lineRule="auto" w:line="240" w:before="0" w:after="12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Drammenshallen  11. Mars 200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Arrangør: Nettbuss Drammen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Navn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Klubb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Kl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Sum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_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1_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1_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1_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41_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51_6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lasse A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rald Dahlen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 Hamar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57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er Hagen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IL Drammen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56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leksander Dahl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IL Drammen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56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Heading4"/>
              <w:spacing w:before="0" w:after="120"/>
              <w:rPr>
                <w:sz w:val="16"/>
              </w:rPr>
            </w:pPr>
            <w:r>
              <w:rPr>
                <w:sz w:val="16"/>
              </w:rPr>
              <w:t>Klasse B1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rne Sire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54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rthur Huhshamar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Xl26"/>
              <w:spacing w:before="0" w:after="120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Klasse B2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Øie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49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an Erik Pålerud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BIL Eidsvol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48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er Gunnar Finsrud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stad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39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onny Søberg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3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Xl26"/>
              <w:spacing w:before="0" w:after="120"/>
              <w:rPr>
                <w:szCs w:val="20"/>
                <w:lang w:val="de-DE" w:eastAsia="en-US"/>
              </w:rPr>
            </w:pPr>
            <w:r>
              <w:rPr>
                <w:szCs w:val="20"/>
                <w:lang w:val="de-DE" w:eastAsia="en-US"/>
              </w:rPr>
              <w:t>Klasse D (Veteran)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tin Hagen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48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Xl26"/>
              <w:spacing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Klasse E (Gjester)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hor Håkon Søberg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G-99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55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Oddvar Kristiansen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Årnes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2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if Bartnes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T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Åsgeir Møllen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T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3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ngve Søberg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-99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Olav Ødegaard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T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ni Ødegaard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T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8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itty Ringseth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T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4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Xl26"/>
              <w:spacing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Klasse C (Damer)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Vigdis Henriksen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32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eastAsia="Arial" w:cs="Arial" w:ascii="Arial" w:hAnsi="Arial"/>
                <w:b/>
                <w:bCs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nb-NO"/>
              </w:rPr>
              <w:t>Jernbanemestere ble: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611" w:type="dxa"/>
            <w:gridSpan w:val="5"/>
            <w:tcBorders/>
            <w:vAlign w:val="bottom"/>
          </w:tcPr>
          <w:p>
            <w:pPr>
              <w:pStyle w:val="Heading4"/>
              <w:spacing w:before="0" w:after="120"/>
              <w:rPr/>
            </w:pPr>
            <w:r>
              <w:rPr/>
              <w:t>Luftgevær kl A   Harald Dahlen    JBIL Hama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254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Luftgevær kl B  Arne Sire           Nettbuss Drammen BI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814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Luftgevær Veteran  Martin Hagen  Nettbuss Drammen BI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6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ftpistol  Øystein Wiersdalen    JBIL Dramm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Miniatyrgevær    Harald Dahlen      JBIL Hama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072"/>
        <w:gridCol w:w="2477"/>
        <w:gridCol w:w="276"/>
        <w:gridCol w:w="443"/>
        <w:gridCol w:w="453"/>
        <w:gridCol w:w="559"/>
        <w:gridCol w:w="560"/>
        <w:gridCol w:w="560"/>
        <w:gridCol w:w="560"/>
        <w:gridCol w:w="500"/>
      </w:tblGrid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280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  <w:t>Jernbanemesterskapet 2006 Luftpistol 10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Navn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Klubb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Kl.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Su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_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1_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1_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1_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41_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51_6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lasse A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Øystein Wiersdalen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IL Drammen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55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jell Johansen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arienborg BIL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45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Xl26"/>
              <w:spacing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Klasse B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1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tig Svestad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BIL Eidsvoll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54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an Erik Pålerud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JBIL Eidsvoll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48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Harry Øie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47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Xl26"/>
              <w:spacing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Klasse E (Gjester)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1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er Hardangen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N-BIL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50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er Stordalen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N-BIL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49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verre Gjøs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N-BIL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45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Xl26"/>
              <w:spacing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Klasse D (Veteran)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artin Hagen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40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60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258"/>
        <w:gridCol w:w="2665"/>
        <w:gridCol w:w="297"/>
        <w:gridCol w:w="476"/>
        <w:gridCol w:w="432"/>
        <w:gridCol w:w="432"/>
        <w:gridCol w:w="520"/>
        <w:gridCol w:w="520"/>
        <w:gridCol w:w="520"/>
        <w:gridCol w:w="520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  <w:t>Jernbanemesterskapet 2006 Miniatyr- rifle 15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Navn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Klubb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Kl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Sum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sk 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sk 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sk 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sk 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sk 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sk 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lasse A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rald Dahlen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 Hamar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8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er Hagen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JIL Drammen 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leksander Dahl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JIL Drammen 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8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Xl26"/>
              <w:spacing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Klasse B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rne Sire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Vigdis Henriksen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6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Arthur Hunshamar 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6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er Gunnar Finsrud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tin Hagen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stad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0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Jonny Søberg 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ettbuss Drammen BI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0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Xl26"/>
              <w:spacing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Klasse E (Gjester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Åsgeir Møllen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T BI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6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eif Bartnes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T BI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lav Ødegaard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T BI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2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Unni Ødegaard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T BI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21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itty Ringseth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T BI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et">
    <w:name w:val="Innrykket"/>
    <w:basedOn w:val="Normal"/>
    <w:next w:val="Normal"/>
    <w:qFormat/>
    <w:pPr>
      <w:ind w:left="567" w:right="567" w:hanging="0"/>
    </w:pPr>
    <w:rPr>
      <w:sz w:val="2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9:48:00Z</dcterms:created>
  <dc:creator>liv</dc:creator>
  <dc:description/>
  <dc:language>en-US</dc:language>
  <cp:lastModifiedBy>liv</cp:lastModifiedBy>
  <cp:lastPrinted>2006-03-22T17:24:00Z</cp:lastPrinted>
  <dcterms:modified xsi:type="dcterms:W3CDTF">2006-03-22T16:28:00Z</dcterms:modified>
  <cp:revision>4</cp:revision>
  <dc:subject/>
  <dc:title>Jernbanemesterskapet 2006 Luftrifle 10m</dc:title>
</cp:coreProperties>
</file>