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atyrgevær - 50 m</w:t>
      </w:r>
    </w:p>
    <w:p>
      <w:pPr>
        <w:pStyle w:val="Heading"/>
        <w:rPr>
          <w:sz w:val="24"/>
        </w:rPr>
      </w:pPr>
      <w:r>
        <w:rPr>
          <w:sz w:val="24"/>
        </w:rPr>
        <w:t>(fra 1966 Halvmatch, fra –96 utvidet halvmatch dvs 60 skudd ligg + 20 sk stående + 20 sk. knestående 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ernbanemeste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66</w:t>
        <w:tab/>
        <w:t>Einar Nesmoen</w:t>
        <w:tab/>
        <w:tab/>
        <w:t>JIL Kongsvinger</w:t>
        <w:tab/>
        <w:tab/>
        <w:t>544</w:t>
      </w:r>
    </w:p>
    <w:p>
      <w:pPr>
        <w:pStyle w:val="Normal"/>
        <w:rPr>
          <w:sz w:val="24"/>
        </w:rPr>
      </w:pPr>
      <w:r>
        <w:rPr>
          <w:sz w:val="24"/>
        </w:rPr>
        <w:t>1967</w:t>
        <w:tab/>
        <w:t>Odd Skøien</w:t>
        <w:tab/>
        <w:tab/>
        <w:tab/>
        <w:t>JIL Hamar</w:t>
        <w:tab/>
        <w:tab/>
        <w:tab/>
        <w:t>531</w:t>
      </w:r>
    </w:p>
    <w:p>
      <w:pPr>
        <w:pStyle w:val="Normal"/>
        <w:rPr>
          <w:sz w:val="24"/>
        </w:rPr>
      </w:pPr>
      <w:r>
        <w:rPr>
          <w:sz w:val="24"/>
        </w:rPr>
        <w:t>1968</w:t>
        <w:tab/>
        <w:t>Odd Skøien</w:t>
        <w:tab/>
        <w:tab/>
        <w:tab/>
        <w:t>JIL Hamar</w:t>
        <w:tab/>
        <w:tab/>
        <w:tab/>
        <w:t>534</w:t>
      </w:r>
    </w:p>
    <w:p>
      <w:pPr>
        <w:pStyle w:val="Normal"/>
        <w:rPr>
          <w:sz w:val="24"/>
        </w:rPr>
      </w:pPr>
      <w:r>
        <w:rPr>
          <w:sz w:val="24"/>
        </w:rPr>
        <w:t>1969</w:t>
        <w:tab/>
        <w:t>Odd H. Arnesen</w:t>
        <w:tab/>
        <w:tab/>
        <w:t>JIL Lillestrøm</w:t>
        <w:tab/>
        <w:tab/>
        <w:tab/>
        <w:t>535</w:t>
      </w:r>
    </w:p>
    <w:p>
      <w:pPr>
        <w:pStyle w:val="Normal"/>
        <w:rPr>
          <w:sz w:val="24"/>
        </w:rPr>
      </w:pPr>
      <w:r>
        <w:rPr>
          <w:sz w:val="24"/>
        </w:rPr>
        <w:t>1970</w:t>
        <w:tab/>
        <w:t>Odd H. Arnesen</w:t>
        <w:tab/>
        <w:tab/>
        <w:t>JIL Lillestrøm</w:t>
        <w:tab/>
        <w:tab/>
        <w:tab/>
        <w:t>530</w:t>
      </w:r>
    </w:p>
    <w:p>
      <w:pPr>
        <w:pStyle w:val="Normal"/>
        <w:rPr>
          <w:sz w:val="24"/>
        </w:rPr>
      </w:pPr>
      <w:r>
        <w:rPr>
          <w:sz w:val="24"/>
        </w:rPr>
        <w:t>1971</w:t>
        <w:tab/>
        <w:t>Gunnar Bårli</w:t>
        <w:tab/>
        <w:tab/>
        <w:tab/>
        <w:t>JIL Grorud</w:t>
        <w:tab/>
        <w:tab/>
        <w:tab/>
        <w:t>531</w:t>
      </w:r>
    </w:p>
    <w:p>
      <w:pPr>
        <w:pStyle w:val="Normal"/>
        <w:rPr>
          <w:sz w:val="24"/>
        </w:rPr>
      </w:pPr>
      <w:r>
        <w:rPr>
          <w:sz w:val="24"/>
        </w:rPr>
        <w:t>1972</w:t>
        <w:tab/>
        <w:t>Kjell Skøien</w:t>
        <w:tab/>
        <w:tab/>
        <w:tab/>
        <w:t>HIL/NSB</w:t>
        <w:tab/>
        <w:tab/>
        <w:tab/>
        <w:t>533</w:t>
      </w:r>
    </w:p>
    <w:p>
      <w:pPr>
        <w:pStyle w:val="Normal"/>
        <w:rPr>
          <w:sz w:val="24"/>
        </w:rPr>
      </w:pPr>
      <w:r>
        <w:rPr>
          <w:sz w:val="24"/>
        </w:rPr>
        <w:t>1973</w:t>
        <w:tab/>
        <w:t>Sigurd Liland</w:t>
        <w:tab/>
        <w:tab/>
        <w:tab/>
        <w:t>HIL/NSB</w:t>
        <w:tab/>
        <w:tab/>
        <w:tab/>
        <w:t>552</w:t>
      </w:r>
    </w:p>
    <w:p>
      <w:pPr>
        <w:pStyle w:val="Normal"/>
        <w:rPr>
          <w:sz w:val="24"/>
        </w:rPr>
      </w:pPr>
      <w:r>
        <w:rPr>
          <w:sz w:val="24"/>
        </w:rPr>
        <w:t xml:space="preserve">1974 </w:t>
        <w:tab/>
        <w:t>Sigurd Liland</w:t>
        <w:tab/>
        <w:tab/>
        <w:tab/>
        <w:t>HIL/NSB</w:t>
        <w:tab/>
        <w:tab/>
        <w:tab/>
        <w:t>564</w:t>
      </w:r>
    </w:p>
    <w:p>
      <w:pPr>
        <w:pStyle w:val="Normal"/>
        <w:rPr>
          <w:sz w:val="24"/>
        </w:rPr>
      </w:pPr>
      <w:r>
        <w:rPr>
          <w:sz w:val="24"/>
        </w:rPr>
        <w:t xml:space="preserve">1975 </w:t>
        <w:tab/>
        <w:t>Sigurd Liland</w:t>
        <w:tab/>
        <w:tab/>
        <w:tab/>
        <w:t>HIL/NSB</w:t>
        <w:tab/>
        <w:tab/>
        <w:tab/>
        <w:t>549</w:t>
      </w:r>
    </w:p>
    <w:p>
      <w:pPr>
        <w:pStyle w:val="Normal"/>
        <w:rPr>
          <w:sz w:val="24"/>
        </w:rPr>
      </w:pPr>
      <w:r>
        <w:rPr>
          <w:sz w:val="24"/>
        </w:rPr>
        <w:t>1976</w:t>
        <w:tab/>
        <w:t>Johan Lyng</w:t>
        <w:tab/>
        <w:tab/>
        <w:tab/>
        <w:t>Marienborg BIL</w:t>
        <w:tab/>
        <w:tab/>
        <w:t>557</w:t>
      </w:r>
    </w:p>
    <w:p>
      <w:pPr>
        <w:pStyle w:val="Normal"/>
        <w:rPr>
          <w:sz w:val="24"/>
        </w:rPr>
      </w:pPr>
      <w:r>
        <w:rPr>
          <w:sz w:val="24"/>
        </w:rPr>
        <w:t>1977</w:t>
        <w:tab/>
        <w:t>Johan Lyng</w:t>
        <w:tab/>
        <w:tab/>
        <w:tab/>
        <w:t>Marienborg BIL</w:t>
        <w:tab/>
        <w:tab/>
        <w:t>547</w:t>
      </w:r>
    </w:p>
    <w:p>
      <w:pPr>
        <w:pStyle w:val="Normal"/>
        <w:rPr>
          <w:sz w:val="24"/>
        </w:rPr>
      </w:pPr>
      <w:r>
        <w:rPr>
          <w:sz w:val="24"/>
        </w:rPr>
        <w:t>1978</w:t>
        <w:tab/>
        <w:t>Lars Trønsdal</w:t>
        <w:tab/>
        <w:tab/>
        <w:tab/>
        <w:t>Marienborg BIL</w:t>
        <w:tab/>
        <w:tab/>
        <w:t>557</w:t>
      </w:r>
    </w:p>
    <w:p>
      <w:pPr>
        <w:pStyle w:val="Normal"/>
        <w:rPr>
          <w:sz w:val="24"/>
        </w:rPr>
      </w:pPr>
      <w:r>
        <w:rPr>
          <w:sz w:val="24"/>
        </w:rPr>
        <w:t>1979</w:t>
        <w:tab/>
        <w:t>Hans Røste</w:t>
        <w:tab/>
        <w:tab/>
        <w:tab/>
        <w:t>HIL/NSB</w:t>
        <w:tab/>
        <w:tab/>
        <w:tab/>
        <w:t>527</w:t>
      </w:r>
    </w:p>
    <w:p>
      <w:pPr>
        <w:pStyle w:val="Normal"/>
        <w:rPr>
          <w:sz w:val="24"/>
        </w:rPr>
      </w:pPr>
      <w:r>
        <w:rPr>
          <w:sz w:val="24"/>
        </w:rPr>
        <w:t>1980</w:t>
        <w:tab/>
        <w:t>Lars Trønsdal</w:t>
        <w:tab/>
        <w:tab/>
        <w:tab/>
        <w:t>Marienborg BIL</w:t>
        <w:tab/>
        <w:tab/>
        <w:t>556</w:t>
      </w:r>
    </w:p>
    <w:p>
      <w:pPr>
        <w:pStyle w:val="Normal"/>
        <w:rPr>
          <w:sz w:val="24"/>
        </w:rPr>
      </w:pPr>
      <w:r>
        <w:rPr>
          <w:sz w:val="24"/>
        </w:rPr>
        <w:t>1981</w:t>
        <w:tab/>
        <w:t>Oddvar Skjørberg</w:t>
        <w:tab/>
        <w:tab/>
        <w:t>JIL Sarpsborg</w:t>
        <w:tab/>
        <w:tab/>
        <w:tab/>
        <w:t>543</w:t>
      </w:r>
    </w:p>
    <w:p>
      <w:pPr>
        <w:pStyle w:val="Heading1"/>
        <w:rPr/>
      </w:pPr>
      <w:r>
        <w:rPr/>
        <w:t>1982</w:t>
        <w:tab/>
        <w:t>Johan Lyng</w:t>
        <w:tab/>
        <w:tab/>
        <w:tab/>
        <w:t>Marienborg BIL</w:t>
        <w:tab/>
        <w:tab/>
        <w:t>552</w:t>
      </w:r>
    </w:p>
    <w:p>
      <w:pPr>
        <w:pStyle w:val="Normal"/>
        <w:rPr>
          <w:sz w:val="24"/>
        </w:rPr>
      </w:pPr>
      <w:r>
        <w:rPr>
          <w:sz w:val="24"/>
        </w:rPr>
        <w:t>1983</w:t>
        <w:tab/>
        <w:t>Harald Hundal</w:t>
        <w:tab/>
        <w:tab/>
        <w:t>Marienborg BIL</w:t>
        <w:tab/>
        <w:tab/>
        <w:t>517</w:t>
      </w:r>
    </w:p>
    <w:p>
      <w:pPr>
        <w:pStyle w:val="Normal"/>
        <w:rPr>
          <w:sz w:val="24"/>
        </w:rPr>
      </w:pPr>
      <w:r>
        <w:rPr>
          <w:sz w:val="24"/>
        </w:rPr>
        <w:t>1984</w:t>
        <w:tab/>
        <w:t>Lars Trønsdal</w:t>
        <w:tab/>
        <w:tab/>
        <w:tab/>
        <w:t>Marienborg BIL</w:t>
        <w:tab/>
        <w:tab/>
        <w:t>549</w:t>
      </w:r>
    </w:p>
    <w:p>
      <w:pPr>
        <w:pStyle w:val="Normal"/>
        <w:rPr>
          <w:sz w:val="24"/>
        </w:rPr>
      </w:pPr>
      <w:r>
        <w:rPr>
          <w:sz w:val="24"/>
        </w:rPr>
        <w:t>1985</w:t>
        <w:tab/>
        <w:t>Jon Roti</w:t>
        <w:tab/>
        <w:tab/>
        <w:tab/>
        <w:t>Stålving</w:t>
        <w:tab/>
        <w:tab/>
        <w:tab/>
        <w:t>542</w:t>
      </w:r>
    </w:p>
    <w:p>
      <w:pPr>
        <w:pStyle w:val="Normal"/>
        <w:rPr>
          <w:sz w:val="24"/>
        </w:rPr>
      </w:pPr>
      <w:r>
        <w:rPr>
          <w:sz w:val="24"/>
        </w:rPr>
        <w:t>1986</w:t>
        <w:tab/>
        <w:t>Arne Nordtømme</w:t>
        <w:tab/>
        <w:tab/>
        <w:t>Marienborg BIL</w:t>
        <w:tab/>
        <w:tab/>
        <w:t>543</w:t>
      </w:r>
    </w:p>
    <w:p>
      <w:pPr>
        <w:pStyle w:val="Normal"/>
        <w:rPr>
          <w:sz w:val="24"/>
        </w:rPr>
      </w:pPr>
      <w:r>
        <w:rPr>
          <w:sz w:val="24"/>
        </w:rPr>
        <w:t>1987</w:t>
        <w:tab/>
        <w:t>Jon Roti</w:t>
        <w:tab/>
        <w:tab/>
        <w:tab/>
        <w:t>Stålving</w:t>
        <w:tab/>
        <w:tab/>
        <w:tab/>
        <w:t>550</w:t>
      </w:r>
    </w:p>
    <w:p>
      <w:pPr>
        <w:pStyle w:val="Normal"/>
        <w:rPr>
          <w:sz w:val="24"/>
        </w:rPr>
      </w:pPr>
      <w:r>
        <w:rPr>
          <w:sz w:val="24"/>
        </w:rPr>
        <w:t>1988</w:t>
        <w:tab/>
        <w:t>Arnfinn Lie</w:t>
        <w:tab/>
        <w:tab/>
        <w:tab/>
        <w:t>Marienborg BIL</w:t>
        <w:tab/>
        <w:tab/>
        <w:t>550</w:t>
      </w:r>
    </w:p>
    <w:p>
      <w:pPr>
        <w:pStyle w:val="Normal"/>
        <w:rPr>
          <w:sz w:val="24"/>
        </w:rPr>
      </w:pPr>
      <w:r>
        <w:rPr>
          <w:sz w:val="24"/>
        </w:rPr>
        <w:t>1989</w:t>
        <w:tab/>
        <w:t>Arne Nordtømme</w:t>
        <w:tab/>
        <w:tab/>
        <w:t>Marienborg BIL</w:t>
        <w:tab/>
        <w:tab/>
        <w:t>547</w:t>
        <w:tab/>
        <w:t>(Ny skive)</w:t>
      </w:r>
    </w:p>
    <w:p>
      <w:pPr>
        <w:pStyle w:val="Normal"/>
        <w:rPr>
          <w:sz w:val="24"/>
        </w:rPr>
      </w:pPr>
      <w:r>
        <w:rPr>
          <w:sz w:val="24"/>
        </w:rPr>
        <w:t>1990</w:t>
        <w:tab/>
        <w:t>Arne Nordtømme</w:t>
        <w:tab/>
        <w:tab/>
        <w:t>Marienborg BIL</w:t>
        <w:tab/>
        <w:tab/>
        <w:t>546</w:t>
      </w:r>
    </w:p>
    <w:p>
      <w:pPr>
        <w:pStyle w:val="Normal"/>
        <w:rPr>
          <w:sz w:val="24"/>
        </w:rPr>
      </w:pPr>
      <w:r>
        <w:rPr>
          <w:sz w:val="24"/>
        </w:rPr>
        <w:t>1991</w:t>
        <w:tab/>
        <w:t>Arne Nordtømme</w:t>
        <w:tab/>
        <w:tab/>
        <w:t>Marienborg BIL</w:t>
        <w:tab/>
        <w:tab/>
        <w:t>541</w:t>
      </w:r>
    </w:p>
    <w:p>
      <w:pPr>
        <w:pStyle w:val="Normal"/>
        <w:rPr>
          <w:sz w:val="24"/>
        </w:rPr>
      </w:pPr>
      <w:r>
        <w:rPr>
          <w:sz w:val="24"/>
        </w:rPr>
        <w:t xml:space="preserve">1992 </w:t>
        <w:tab/>
        <w:t>Idar Vedul</w:t>
        <w:tab/>
        <w:tab/>
        <w:tab/>
        <w:t>Marienborg BIL</w:t>
        <w:tab/>
        <w:tab/>
        <w:t>561</w:t>
      </w:r>
    </w:p>
    <w:p>
      <w:pPr>
        <w:pStyle w:val="Normal"/>
        <w:rPr>
          <w:sz w:val="24"/>
        </w:rPr>
      </w:pPr>
      <w:r>
        <w:rPr>
          <w:sz w:val="24"/>
        </w:rPr>
        <w:t xml:space="preserve">1993 </w:t>
        <w:tab/>
        <w:t>Idar Vedul</w:t>
        <w:tab/>
        <w:tab/>
        <w:tab/>
        <w:t>Marienborg BIL</w:t>
        <w:tab/>
        <w:tab/>
        <w:t>???</w:t>
      </w:r>
    </w:p>
    <w:p>
      <w:pPr>
        <w:pStyle w:val="Normal"/>
        <w:rPr>
          <w:sz w:val="24"/>
        </w:rPr>
      </w:pPr>
      <w:r>
        <w:rPr>
          <w:sz w:val="24"/>
        </w:rPr>
        <w:t>1994</w:t>
        <w:tab/>
        <w:t>Idar Vedul</w:t>
        <w:tab/>
        <w:tab/>
        <w:tab/>
        <w:t>Marienborg BIL</w:t>
        <w:tab/>
        <w:tab/>
        <w:t>552</w:t>
      </w:r>
    </w:p>
    <w:p>
      <w:pPr>
        <w:pStyle w:val="Normal"/>
        <w:rPr>
          <w:sz w:val="24"/>
        </w:rPr>
      </w:pPr>
      <w:r>
        <w:rPr>
          <w:sz w:val="24"/>
        </w:rPr>
        <w:t>1995</w:t>
        <w:tab/>
        <w:t>Idar Vedul</w:t>
        <w:tab/>
        <w:tab/>
        <w:tab/>
        <w:t>Marienborg BIL</w:t>
        <w:tab/>
        <w:tab/>
        <w:t>560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1996</w:t>
        <w:tab/>
        <w:t>Idar Vedul</w:t>
        <w:tab/>
        <w:t>Marienborg BIL</w:t>
        <w:tab/>
        <w:t>591 - 162 - 188</w:t>
        <w:tab/>
        <w:t>941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1997</w:t>
        <w:tab/>
        <w:t>Idar Vedul</w:t>
        <w:tab/>
        <w:t>Marienborg BIL</w:t>
        <w:tab/>
        <w:t>580 - 183 - 184</w:t>
        <w:tab/>
        <w:t>947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/>
      </w:pPr>
      <w:r>
        <w:rPr>
          <w:sz w:val="24"/>
        </w:rPr>
        <w:t>1998</w:t>
        <w:tab/>
        <w:t>Per Hagen</w:t>
        <w:tab/>
        <w:t>JIL Drammen</w:t>
        <w:tab/>
        <w:t>555 - 178 - 177</w:t>
        <w:tab/>
        <w:t>910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1999</w:t>
        <w:tab/>
        <w:t>Avlyst</w:t>
        <w:tab/>
        <w:t>pga liten påmelding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2000</w:t>
        <w:tab/>
        <w:t>Avlyst</w:t>
        <w:tab/>
        <w:t>pga liten påmelding/forfall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/>
      </w:pPr>
      <w:r>
        <w:rPr>
          <w:sz w:val="24"/>
        </w:rPr>
        <w:t>2001</w:t>
        <w:tab/>
        <w:t>Tor Grimsgård</w:t>
        <w:tab/>
        <w:t>Rubb &amp; Stubb</w:t>
        <w:tab/>
        <w:t>580 - 187 - 155</w:t>
        <w:tab/>
        <w:t>922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/>
      </w:pPr>
      <w:r>
        <w:rPr>
          <w:sz w:val="24"/>
        </w:rPr>
        <w:t>2002</w:t>
        <w:tab/>
        <w:t>Aleksander Dahl</w:t>
        <w:tab/>
        <w:t>JIL Drammen</w:t>
        <w:tab/>
        <w:t>593 - 163 - 192</w:t>
        <w:tab/>
        <w:t>948 (ny rekord)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2003</w:t>
        <w:tab/>
        <w:t>Idar Vedul</w:t>
        <w:tab/>
        <w:t>Marienborg BIL</w:t>
        <w:tab/>
        <w:t>575 - 185 - 180</w:t>
        <w:tab/>
        <w:t>940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2004</w:t>
        <w:tab/>
        <w:t>Idar Vedul</w:t>
        <w:tab/>
        <w:t>Marienborg BIL</w:t>
        <w:tab/>
        <w:t>579 - 187 - 193</w:t>
        <w:tab/>
        <w:t>959 (ny rekord)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2005</w:t>
        <w:tab/>
        <w:t>Idar Vedul</w:t>
        <w:tab/>
        <w:t>Marienborg BIL</w:t>
        <w:tab/>
        <w:t>589 - 187 - 189</w:t>
        <w:tab/>
        <w:t>965 (ny rekord)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2006</w:t>
        <w:tab/>
        <w:t>Idar Vedul</w:t>
        <w:tab/>
        <w:t>Marienborg BIL</w:t>
        <w:tab/>
        <w:t>589 - 187 - 189</w:t>
        <w:tab/>
        <w:t>965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2007</w:t>
        <w:tab/>
        <w:t>Avlyst</w:t>
        <w:tab/>
        <w:t>manglende arrangør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2008</w:t>
        <w:tab/>
        <w:t>Avlyst</w:t>
        <w:tab/>
        <w:t>manglende arrangør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2009</w:t>
        <w:tab/>
        <w:t>Avlyst</w:t>
        <w:tab/>
        <w:t>pga liten påmelding/forfall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2010</w:t>
        <w:tab/>
        <w:t>Per Hagen</w:t>
        <w:tab/>
        <w:t>JIL Drammen</w:t>
        <w:tab/>
        <w:t>578 - 179 - 181</w:t>
        <w:tab/>
        <w:t>938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2011</w:t>
        <w:tab/>
        <w:t>Avlyst</w:t>
        <w:tab/>
        <w:t>pga liten påmelding/forfall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2012</w:t>
        <w:tab/>
        <w:t>Harad Dahlen</w:t>
        <w:tab/>
        <w:t>JIL Hamar</w:t>
        <w:tab/>
        <w:t>575 - 179 - 164</w:t>
        <w:tab/>
        <w:t>918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2014</w:t>
        <w:tab/>
        <w:t>Idar Vedul</w:t>
        <w:tab/>
        <w:t>Marienborg JIL</w:t>
        <w:tab/>
        <w:t>579 – 168 – 184</w:t>
        <w:tab/>
        <w:t>931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  <w:t>2015</w:t>
        <w:tab/>
        <w:t>Harald Dahlen</w:t>
        <w:tab/>
        <w:t>JIL Hamar</w:t>
        <w:tab/>
        <w:t>570 – 178 – 187</w:t>
        <w:tab/>
        <w:t>935</w:t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2977" w:leader="none"/>
          <w:tab w:val="left" w:pos="5103" w:leader="none"/>
          <w:tab w:val="left" w:pos="737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9:00Z</dcterms:created>
  <dc:creator>Kjell Johansen</dc:creator>
  <dc:description/>
  <cp:keywords/>
  <dc:language>en-US</dc:language>
  <cp:lastModifiedBy>Idar Vedul</cp:lastModifiedBy>
  <cp:lastPrinted>2013-07-07T14:22:00Z</cp:lastPrinted>
  <dcterms:modified xsi:type="dcterms:W3CDTF">2017-01-26T12:12:00Z</dcterms:modified>
  <cp:revision>5</cp:revision>
  <dc:subject/>
  <dc:title>PISTOL – 25 m</dc:title>
</cp:coreProperties>
</file>