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8"/>
          <w:szCs w:val="28"/>
        </w:rPr>
      </w:pPr>
      <w:r>
        <w:rPr/>
        <w:t xml:space="preserve">Resultatliste Jernbanemesterskapet i Skyting 2010 </w:t>
      </w:r>
    </w:p>
    <w:p>
      <w:pPr>
        <w:pStyle w:val="Heading1"/>
        <w:jc w:val="center"/>
        <w:rPr>
          <w:lang w:val="nb-NO"/>
        </w:rPr>
      </w:pPr>
      <w:r>
        <w:rPr>
          <w:lang w:val="nb-NO"/>
        </w:rPr>
        <w:t>Luftvåpen 10m og Miniatyrgevær 15 m - lørdag 17. april. Marienborg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40"/>
        <w:gridCol w:w="360"/>
        <w:gridCol w:w="2542"/>
        <w:gridCol w:w="386"/>
        <w:gridCol w:w="386"/>
        <w:gridCol w:w="387"/>
        <w:gridCol w:w="386"/>
        <w:gridCol w:w="386"/>
        <w:gridCol w:w="387"/>
        <w:gridCol w:w="720"/>
        <w:gridCol w:w="540"/>
      </w:tblGrid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ftgevæ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um 40 sk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u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nster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 Hei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l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r J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sham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vå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nborg J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æ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nborg J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ftpist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sta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Eidsvol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ler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Eri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Eidsvol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nster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 Hei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>
          <w:trHeight w:val="31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d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423"/>
        <w:gridCol w:w="377"/>
        <w:gridCol w:w="2474"/>
        <w:gridCol w:w="575"/>
        <w:gridCol w:w="581"/>
        <w:gridCol w:w="391"/>
        <w:gridCol w:w="659"/>
        <w:gridCol w:w="36"/>
      </w:tblGrid>
      <w:tr>
        <w:trPr>
          <w:trHeight w:val="360" w:hRule="atLeast"/>
        </w:trPr>
        <w:tc>
          <w:tcPr>
            <w:tcW w:w="81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iniatyrgevær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.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m</w:t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eastAsia="Arial Unicode MS" w:cs="Arial" w:ascii="Arial" w:hAnsi="Arial"/>
                <w:bCs/>
                <w:szCs w:val="28"/>
              </w:rPr>
              <w:t>Dahlen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Harald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JIL Hama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8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eastAsia="Arial Unicode MS" w:cs="Arial" w:ascii="Arial" w:hAnsi="Arial"/>
                <w:bCs/>
                <w:szCs w:val="28"/>
              </w:rPr>
              <w:t>Sønsterud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Gunn Heidi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JIL Dramm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7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eastAsia="Arial Unicode MS" w:cs="Arial" w:ascii="Arial" w:hAnsi="Arial"/>
                <w:bCs/>
                <w:szCs w:val="28"/>
              </w:rPr>
              <w:t>Hagen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Per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JIL Dramm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1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84</w:t>
            </w:r>
          </w:p>
        </w:tc>
      </w:tr>
      <w:tr>
        <w:trPr>
          <w:trHeight w:val="523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Cs w:val="28"/>
              </w:rPr>
              <w:t>Hunsham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Arthur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Nettbuss Dramm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79</w:t>
            </w:r>
          </w:p>
        </w:tc>
      </w:tr>
      <w:tr>
        <w:trPr>
          <w:trHeight w:val="50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eastAsia="Arial Unicode MS" w:cs="Arial" w:ascii="Arial" w:hAnsi="Arial"/>
                <w:bCs/>
                <w:szCs w:val="28"/>
              </w:rPr>
              <w:t>Hakvåg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Odd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Marienbor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8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3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eastAsia="Arial Unicode MS" w:cs="Arial" w:ascii="Arial" w:hAnsi="Arial"/>
                <w:bCs/>
                <w:szCs w:val="28"/>
              </w:rPr>
              <w:t>Voldseth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Oddmund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Marienbor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  <w:t>88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6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Jernbanemestere ble:</w:t>
      </w:r>
    </w:p>
    <w:p>
      <w:pPr>
        <w:pStyle w:val="Heading3"/>
        <w:spacing w:lineRule="auto" w:line="240" w:before="120" w:after="0"/>
        <w:rPr>
          <w:sz w:val="22"/>
          <w:szCs w:val="24"/>
          <w:lang w:val="nb-NO"/>
        </w:rPr>
      </w:pPr>
      <w:r>
        <w:rPr>
          <w:sz w:val="22"/>
          <w:szCs w:val="24"/>
          <w:lang w:val="nb-NO"/>
        </w:rPr>
        <w:t>Luftgevær klasse B1</w:t>
        <w:tab/>
        <w:tab/>
      </w:r>
      <w:r>
        <w:rPr>
          <w:bCs w:val="false"/>
          <w:sz w:val="22"/>
          <w:lang w:val="nb-NO"/>
        </w:rPr>
        <w:t>Idar Vedul</w:t>
        <w:tab/>
        <w:tab/>
        <w:tab/>
        <w:t>Marienborg BI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nb-NO"/>
        </w:rPr>
        <w:t>Luftgevær Veteran</w:t>
        <w:tab/>
        <w:tab/>
        <w:t>Odd Hakvåg</w:t>
        <w:tab/>
        <w:tab/>
        <w:tab/>
        <w:t>Marienborg BI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nb-NO"/>
        </w:rPr>
        <w:t>Luftpistol</w:t>
        <w:tab/>
        <w:tab/>
        <w:tab/>
        <w:t>Kjell S. Johansen</w:t>
        <w:tab/>
        <w:tab/>
        <w:t>Marienborg 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pistol, kl Damer</w:t>
        <w:tab/>
        <w:tab/>
        <w:t>Gunn Heidi Sønsterud</w:t>
        <w:tab/>
        <w:t>JIL Dramme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Miniatyrgevær</w:t>
        <w:tab/>
        <w:tab/>
        <w:t>Harald Dahlen</w:t>
        <w:tab/>
        <w:tab/>
        <w:t>JIL Hamar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NJIFs pokal ble tildelt 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nb-NO"/>
        </w:rPr>
        <w:t>Luftgevær klasse A</w:t>
        <w:tab/>
        <w:tab/>
        <w:t>Idar Vedul</w:t>
        <w:tab/>
        <w:tab/>
        <w:tab/>
        <w:t xml:space="preserve">Marienborg BIL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pistol</w:t>
        <w:tab/>
        <w:tab/>
        <w:tab/>
        <w:t>Kjell S. Johansen</w:t>
        <w:tab/>
        <w:tab/>
        <w:t>Marienborg B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i/>
      <w:iCs/>
      <w:szCs w:val="20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9:00Z</dcterms:created>
  <dc:creator>Kjell S Johansen</dc:creator>
  <dc:description/>
  <cp:keywords/>
  <dc:language>en-US</dc:language>
  <cp:lastModifiedBy>Kjell S Johansen</cp:lastModifiedBy>
  <cp:lastPrinted>2007-03-10T18:31:00Z</cp:lastPrinted>
  <dcterms:modified xsi:type="dcterms:W3CDTF">2010-05-02T13:45:00Z</dcterms:modified>
  <cp:revision>4</cp:revision>
  <dc:subject/>
  <dc:title>JM Luft 2007  - Marienborg 10</dc:title>
</cp:coreProperties>
</file>