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korder i Skyting - Nordiske jernbanemesterskap Armègevær</w:t>
      </w:r>
    </w:p>
    <w:p>
      <w:pPr>
        <w:pStyle w:val="Heading3"/>
        <w:rPr/>
      </w:pPr>
      <w:r>
        <w:rPr/>
        <w:t>¼ - match</w:t>
        <w:tab/>
        <w:tab/>
        <w:tab/>
        <w:tab/>
        <w:t>Individuelt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John Hyltskog</w:t>
        <w:tab/>
        <w:t>Sverige</w:t>
        <w:tab/>
        <w:t>243</w:t>
        <w:tab/>
        <w:t>Stockholm</w:t>
        <w:tab/>
        <w:t>1948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John Gillmén</w:t>
        <w:tab/>
        <w:t>Sverige</w:t>
        <w:tab/>
        <w:t>247</w:t>
        <w:tab/>
        <w:t>Bergen</w:t>
        <w:tab/>
        <w:t>1949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Hans Thörnvall</w:t>
        <w:tab/>
        <w:t>Sverige</w:t>
        <w:tab/>
        <w:t>249</w:t>
        <w:tab/>
        <w:t>Göteborg</w:t>
        <w:tab/>
        <w:t>195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John Gillmén</w:t>
        <w:tab/>
        <w:t>Sverige</w:t>
        <w:tab/>
        <w:t>252</w:t>
        <w:tab/>
        <w:t>Oslo</w:t>
        <w:tab/>
        <w:t>195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Mats Nilsson</w:t>
        <w:tab/>
        <w:t>Sverige</w:t>
        <w:tab/>
        <w:t>262</w:t>
        <w:tab/>
        <w:t>Norrköping</w:t>
        <w:tab/>
        <w:t>1957</w:t>
      </w:r>
    </w:p>
    <w:p>
      <w:pPr>
        <w:pStyle w:val="Heading3"/>
        <w:rPr/>
      </w:pPr>
      <w:r>
        <w:rPr/>
        <w:t>¼ - match</w:t>
        <w:tab/>
        <w:tab/>
        <w:tab/>
        <w:tab/>
        <w:t>Lag – 7 mann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Sverige</w:t>
        <w:tab/>
        <w:tab/>
        <w:t>1615</w:t>
        <w:tab/>
        <w:t>Stockholm</w:t>
        <w:tab/>
        <w:t>1948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Sverige</w:t>
        <w:tab/>
        <w:tab/>
        <w:t>1655</w:t>
        <w:tab/>
        <w:t>Bergen</w:t>
        <w:tab/>
        <w:t>1949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Sverige</w:t>
        <w:tab/>
        <w:tab/>
        <w:t>1690</w:t>
        <w:tab/>
        <w:t>Oslo</w:t>
        <w:tab/>
        <w:t>195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Sverige</w:t>
        <w:tab/>
        <w:tab/>
        <w:t>1766</w:t>
        <w:tab/>
        <w:t>Norrköping</w:t>
        <w:tab/>
        <w:t>195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Programmet ble siste gang skutt i 1961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Heading3"/>
        <w:rPr/>
      </w:pPr>
      <w:r>
        <w:rPr/>
        <w:t>½ - match</w:t>
        <w:tab/>
        <w:tab/>
        <w:tab/>
        <w:tab/>
        <w:t>Individuelt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Bjørn Øvergård</w:t>
        <w:tab/>
        <w:t>Norge</w:t>
        <w:tab/>
        <w:t>528</w:t>
        <w:tab/>
        <w:t>Århus</w:t>
        <w:tab/>
        <w:t>196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Håkon Olsen</w:t>
        <w:tab/>
        <w:t>Norge</w:t>
        <w:tab/>
        <w:t>535</w:t>
        <w:tab/>
        <w:t>Malmö</w:t>
        <w:tab/>
        <w:t>1969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Sören Nilsson</w:t>
        <w:tab/>
        <w:t>Sverige</w:t>
        <w:tab/>
        <w:t>535</w:t>
        <w:tab/>
        <w:t>Lillestrøm</w:t>
        <w:tab/>
        <w:t>197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Åke Jansson</w:t>
        <w:tab/>
        <w:t>Sverige</w:t>
        <w:tab/>
        <w:t>550</w:t>
        <w:tab/>
        <w:t>Uppsala</w:t>
        <w:tab/>
        <w:t>1981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Anders Burvall</w:t>
        <w:tab/>
        <w:t>Sverige</w:t>
        <w:tab/>
        <w:t>554</w:t>
        <w:tab/>
        <w:t>Viborg</w:t>
        <w:tab/>
        <w:t>1985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Jon Roti</w:t>
        <w:tab/>
        <w:t>Norge</w:t>
        <w:tab/>
        <w:t>561</w:t>
        <w:tab/>
        <w:t>Vimmerby</w:t>
        <w:tab/>
        <w:t>199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Anders Burvall</w:t>
        <w:tab/>
        <w:t>Sverige</w:t>
        <w:tab/>
        <w:t>575</w:t>
        <w:tab/>
        <w:t>Århus</w:t>
        <w:tab/>
        <w:t>199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Heading3"/>
        <w:rPr/>
      </w:pPr>
      <w:r>
        <w:rPr/>
        <w:t>½ - match</w:t>
        <w:tab/>
        <w:tab/>
        <w:tab/>
        <w:tab/>
        <w:t>Lag – 7 mann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Norge</w:t>
        <w:tab/>
        <w:tab/>
        <w:t>3520</w:t>
        <w:tab/>
        <w:t>Århus</w:t>
        <w:tab/>
        <w:t>196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Norge</w:t>
        <w:tab/>
        <w:tab/>
        <w:t>3574</w:t>
        <w:tab/>
        <w:t>Lillestrøm</w:t>
        <w:tab/>
        <w:t>197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Norge</w:t>
        <w:tab/>
        <w:tab/>
        <w:t>3607</w:t>
        <w:tab/>
        <w:t>Uppsala</w:t>
        <w:tab/>
        <w:t>1981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Sverige</w:t>
        <w:tab/>
        <w:tab/>
        <w:t>3733</w:t>
        <w:tab/>
        <w:t>Viborg</w:t>
        <w:tab/>
        <w:t>1985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ab/>
        <w:t>Norge</w:t>
        <w:tab/>
        <w:tab/>
        <w:t>3784</w:t>
        <w:tab/>
        <w:t>Vimmerby</w:t>
        <w:tab/>
        <w:t>1993</w:t>
      </w:r>
      <w:r>
        <w:br w:type="page"/>
      </w:r>
    </w:p>
    <w:p>
      <w:pPr>
        <w:pStyle w:val="Heading1"/>
        <w:jc w:val="center"/>
        <w:rPr/>
      </w:pPr>
      <w:r>
        <w:rPr/>
        <w:t>Nordiske rekorder i Skyting</w:t>
      </w:r>
    </w:p>
    <w:p>
      <w:pPr>
        <w:pStyle w:val="Heading2"/>
        <w:jc w:val="center"/>
        <w:rPr/>
      </w:pPr>
      <w:r>
        <w:rPr/>
        <w:t>Armègevær</w:t>
      </w:r>
    </w:p>
    <w:p>
      <w:pPr>
        <w:pStyle w:val="Heading2"/>
        <w:jc w:val="center"/>
        <w:rPr/>
      </w:pPr>
      <w:r>
        <w:rPr/>
        <w:t>Stillingsrekorder</w:t>
      </w:r>
    </w:p>
    <w:p>
      <w:pPr>
        <w:pStyle w:val="Heading3"/>
        <w:rPr/>
      </w:pPr>
      <w:r>
        <w:rPr/>
        <w:t>Liggend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Bjørn Øvergaard</w:t>
        <w:tab/>
        <w:t>Norge</w:t>
        <w:tab/>
        <w:t>191</w:t>
        <w:tab/>
        <w:t>Århus</w:t>
        <w:tab/>
        <w:t>196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Jan Norberg</w:t>
        <w:tab/>
        <w:t>Sverige</w:t>
        <w:tab/>
        <w:t>192</w:t>
        <w:tab/>
        <w:t>Viborg</w:t>
        <w:tab/>
        <w:t>1985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Torbjørn Annell</w:t>
        <w:tab/>
        <w:t>Sverige</w:t>
        <w:tab/>
        <w:t>197</w:t>
        <w:tab/>
        <w:t>Vimmerby</w:t>
        <w:tab/>
        <w:t>199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Heading3"/>
        <w:rPr/>
      </w:pPr>
      <w:r>
        <w:rPr/>
        <w:t>Ståend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Bjørn Øvergaard</w:t>
        <w:tab/>
        <w:t>Norge</w:t>
        <w:tab/>
        <w:t>165</w:t>
        <w:tab/>
        <w:t>Århus</w:t>
        <w:tab/>
        <w:t>196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Håkon Olsen</w:t>
        <w:tab/>
        <w:t>Norge</w:t>
        <w:tab/>
        <w:t>169</w:t>
        <w:tab/>
        <w:t>Voss</w:t>
        <w:tab/>
        <w:t>1966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Håkon Olsen</w:t>
        <w:tab/>
        <w:t>Norge</w:t>
        <w:tab/>
        <w:t>170</w:t>
        <w:tab/>
        <w:t>Malmö</w:t>
        <w:tab/>
        <w:t>1969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Åke Jansson</w:t>
        <w:tab/>
        <w:t>Sverige</w:t>
        <w:tab/>
        <w:t>176</w:t>
        <w:tab/>
        <w:t>Uppsala</w:t>
        <w:tab/>
        <w:t>1981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Anders Burvall</w:t>
        <w:tab/>
        <w:t>Sverige</w:t>
        <w:tab/>
        <w:t>182</w:t>
        <w:tab/>
        <w:t>Viborg</w:t>
        <w:tab/>
        <w:t>1985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Åke Jansson</w:t>
        <w:tab/>
        <w:t>Sverige</w:t>
        <w:tab/>
        <w:t>182</w:t>
        <w:tab/>
        <w:t>Viborg</w:t>
        <w:tab/>
        <w:t>1985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Anders Burvall</w:t>
        <w:tab/>
        <w:t>Sverige</w:t>
        <w:tab/>
        <w:t>191</w:t>
        <w:tab/>
        <w:t>Århus</w:t>
        <w:tab/>
        <w:t>199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Heading3"/>
        <w:rPr/>
      </w:pPr>
      <w:r>
        <w:rPr/>
        <w:t>Kneståend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Kjell Skøien</w:t>
        <w:tab/>
        <w:t>Norge</w:t>
        <w:tab/>
        <w:t>175</w:t>
        <w:tab/>
        <w:t>Århus</w:t>
        <w:tab/>
        <w:t>196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Evert Nyberg</w:t>
        <w:tab/>
        <w:t>Sverige</w:t>
        <w:tab/>
        <w:t>175</w:t>
        <w:tab/>
        <w:t>Voss</w:t>
        <w:tab/>
        <w:t>1966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Håkon Olsen</w:t>
        <w:tab/>
        <w:t>Norge</w:t>
        <w:tab/>
        <w:t>179</w:t>
        <w:tab/>
        <w:t>Malmö</w:t>
        <w:tab/>
        <w:t>1969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Sören Nilsson</w:t>
        <w:tab/>
        <w:t>Sverige</w:t>
        <w:tab/>
        <w:t>183</w:t>
        <w:tab/>
        <w:t>Lillestrøm</w:t>
        <w:tab/>
        <w:t>197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Alf Johansson</w:t>
        <w:tab/>
        <w:t>Sverige</w:t>
        <w:tab/>
        <w:t>185</w:t>
        <w:tab/>
        <w:t>Uppsala</w:t>
        <w:tab/>
        <w:t>1981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Jan Norberg</w:t>
        <w:tab/>
        <w:t>Sverige</w:t>
        <w:tab/>
        <w:t>186</w:t>
        <w:tab/>
        <w:t>Viborg</w:t>
        <w:tab/>
        <w:t>1985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Torbjørn Annell</w:t>
        <w:tab/>
        <w:t>Sverige</w:t>
        <w:tab/>
        <w:t>189</w:t>
        <w:tab/>
        <w:t>Vimmerby</w:t>
        <w:tab/>
        <w:t>199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Idar Vedul</w:t>
        <w:tab/>
        <w:t>Norge</w:t>
        <w:tab/>
        <w:t>189</w:t>
        <w:tab/>
        <w:t>Vimmerby</w:t>
        <w:tab/>
        <w:t>199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  <w:t>Anders Burvall</w:t>
        <w:tab/>
        <w:t>Sverige</w:t>
        <w:tab/>
        <w:t>191</w:t>
        <w:tab/>
        <w:t>Århus</w:t>
        <w:tab/>
        <w:t>199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right" w:pos="5580" w:leader="none"/>
          <w:tab w:val="left" w:pos="6480" w:leader="none"/>
          <w:tab w:val="left" w:pos="828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et">
    <w:name w:val="Innrykket"/>
    <w:basedOn w:val="Normal"/>
    <w:next w:val="Normal"/>
    <w:qFormat/>
    <w:pPr>
      <w:ind w:left="567" w:right="567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2:49:00Z</dcterms:created>
  <dc:creator>Kjell S Johansen</dc:creator>
  <dc:description/>
  <dc:language>en-US</dc:language>
  <cp:lastModifiedBy>Kjell S Johansen</cp:lastModifiedBy>
  <dcterms:modified xsi:type="dcterms:W3CDTF">2000-09-16T16:21:00Z</dcterms:modified>
  <cp:revision>5</cp:revision>
  <dc:subject/>
  <dc:title>Nordiske rekorder i Skyting</dc:title>
</cp:coreProperties>
</file>