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Resultater fra</w:t>
      </w:r>
    </w:p>
    <w:p>
      <w:pPr>
        <w:pStyle w:val="Subtitle"/>
        <w:rPr/>
      </w:pPr>
      <w:r>
        <w:rPr/>
        <w:t>Jernbanemesterskapet i Skyting 2006</w:t>
      </w:r>
    </w:p>
    <w:p>
      <w:pPr>
        <w:pStyle w:val="Subtitle"/>
        <w:rPr/>
      </w:pPr>
      <w:r>
        <w:rPr/>
        <w:t>Pistol 25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Tirsdag 30. mai i Maridalen /Oslo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-426" w:hanging="0"/>
        <w:rPr/>
      </w:pPr>
      <w:r>
        <w:rPr/>
        <w:t>Skytterutvalget presenterer her resultatet fra JM i skyting utendørs, på Pistol 25 m. Mesterskapet består av øvelsene: VM program (30 skudd presisjon og 30 skudd Duell) + Standard pistol ( 20 skudd presisjon/150s, 20 skudd hurtig/ 20 s og 20 skudd hurtig/ 10sekunder) , som skytes på samme (ettermid)dag. Jernbanemester er den skytter som har høyest poengsum sammenlagt.</w:t>
      </w:r>
    </w:p>
    <w:tbl>
      <w:tblPr>
        <w:tblW w:w="106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0"/>
        <w:gridCol w:w="1320"/>
        <w:gridCol w:w="215"/>
        <w:gridCol w:w="1885"/>
        <w:gridCol w:w="1120"/>
        <w:gridCol w:w="660"/>
        <w:gridCol w:w="1040"/>
        <w:gridCol w:w="660"/>
        <w:gridCol w:w="540"/>
        <w:gridCol w:w="520"/>
        <w:gridCol w:w="1040"/>
        <w:gridCol w:w="660"/>
      </w:tblGrid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Kl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Presisjo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Duell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m VM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m St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 alt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Kjell S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Johansen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Marienborg BI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107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Øystein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Wiersdalen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Drammen BI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83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Gei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Gundersen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Lodalen JBI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06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Jakob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Wiersdalen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JIL Grenlan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m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lsen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Grorud JI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46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tig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vestad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Eidsvoll BI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20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Heading2"/>
        <w:ind w:left="-426" w:hanging="0"/>
        <w:rPr/>
      </w:pPr>
      <w:r>
        <w:rPr/>
      </w:r>
    </w:p>
    <w:p>
      <w:pPr>
        <w:pStyle w:val="Heading2"/>
        <w:ind w:left="-426" w:hanging="0"/>
        <w:rPr/>
      </w:pPr>
      <w:r>
        <w:rPr/>
        <w:t>Nr 1 og Jernbanemester:</w:t>
        <w:tab/>
        <w:t>Kjell S Johansen</w:t>
        <w:tab/>
        <w:t>Marienborg B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1:07:00Z</dcterms:created>
  <dc:creator>Kjell Johansen</dc:creator>
  <dc:description/>
  <dc:language>en-US</dc:language>
  <cp:lastModifiedBy>Kjell S Johansen</cp:lastModifiedBy>
  <cp:lastPrinted>2005-05-28T14:26:00Z</cp:lastPrinted>
  <dcterms:modified xsi:type="dcterms:W3CDTF">2006-06-06T21:14:00Z</dcterms:modified>
  <cp:revision>3</cp:revision>
  <dc:subject/>
  <dc:title>Invitasjon til</dc:title>
</cp:coreProperties>
</file>