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Resultatliste fra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Jernbanemesterskapet i Skyting 1999</w:t>
      </w:r>
    </w:p>
    <w:p>
      <w:pPr>
        <w:pStyle w:val="Heading1"/>
        <w:rPr/>
      </w:pPr>
      <w:r>
        <w:rPr/>
        <w:t>Luftvåpen og Miniatyrgevær - lørdag 6. februar</w:t>
      </w:r>
    </w:p>
    <w:p>
      <w:pPr>
        <w:pStyle w:val="Ren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FTGEVÆR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 xml:space="preserve">Kl. A 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1.</w:t>
        <w:tab/>
        <w:t>Vedul</w:t>
        <w:tab/>
        <w:tab/>
        <w:t>Idar</w:t>
        <w:tab/>
        <w:tab/>
        <w:t>Marienborg</w:t>
        <w:tab/>
        <w:tab/>
        <w:t>96  96  99  98  97  96   582 JM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2.</w:t>
        <w:tab/>
        <w:t>Hagen</w:t>
        <w:tab/>
        <w:tab/>
        <w:t>Per</w:t>
        <w:tab/>
        <w:tab/>
        <w:t>JIL Drammen</w:t>
        <w:tab/>
        <w:tab/>
        <w:t>99  92  96  98  95  96   576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 xml:space="preserve">Kl. B1 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1.</w:t>
        <w:tab/>
        <w:t>Dalen</w:t>
        <w:tab/>
        <w:tab/>
        <w:t>Harald</w:t>
        <w:tab/>
        <w:t>JIL Hamar</w:t>
        <w:tab/>
        <w:tab/>
        <w:t>95  92  97  93  91  91   559 JM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2.</w:t>
        <w:tab/>
        <w:t>Hakvåg</w:t>
        <w:tab/>
        <w:t>Odd</w:t>
        <w:tab/>
        <w:tab/>
        <w:t>Marienborg</w:t>
        <w:tab/>
        <w:tab/>
        <w:t>94  91  93  93  88  97   556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3.</w:t>
        <w:tab/>
        <w:t>Nordtømme</w:t>
        <w:tab/>
        <w:t>Arne</w:t>
        <w:tab/>
        <w:tab/>
        <w:t>Marienborg</w:t>
        <w:tab/>
        <w:tab/>
        <w:t>92  95  93  93  90  89   552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4.</w:t>
        <w:tab/>
        <w:t>Størvold</w:t>
        <w:tab/>
        <w:t>Rune</w:t>
        <w:tab/>
        <w:tab/>
        <w:t>Marienborg</w:t>
        <w:tab/>
        <w:tab/>
        <w:t>88  93  89  94  90  93   547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5.</w:t>
        <w:tab/>
        <w:t>Lien</w:t>
        <w:tab/>
        <w:tab/>
        <w:t>Svein</w:t>
        <w:tab/>
        <w:tab/>
        <w:t>Marienborg</w:t>
        <w:tab/>
        <w:tab/>
        <w:t>92  88  93  90  93  90   546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6.</w:t>
        <w:tab/>
        <w:t>Thomasrud</w:t>
        <w:tab/>
        <w:t>Magne</w:t>
        <w:tab/>
        <w:tab/>
        <w:t>JIL Drammen</w:t>
        <w:tab/>
        <w:tab/>
        <w:t>91  86  94  89  92  91   543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7.</w:t>
        <w:tab/>
        <w:t>Antonsen</w:t>
        <w:tab/>
        <w:t>Gunnar</w:t>
        <w:tab/>
        <w:t>JVIL Hønefoss</w:t>
        <w:tab/>
        <w:t>96  88  82  91  91  87   535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8.</w:t>
        <w:tab/>
        <w:t>Voldseth</w:t>
        <w:tab/>
        <w:t>Oddmund</w:t>
        <w:tab/>
        <w:t>Marienborg</w:t>
        <w:tab/>
        <w:tab/>
        <w:t>81  83  78  77  90  84   493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9.</w:t>
        <w:tab/>
        <w:t>Sæther</w:t>
        <w:tab/>
        <w:t>Nils</w:t>
        <w:tab/>
        <w:tab/>
        <w:t>Marienborg</w:t>
        <w:tab/>
        <w:tab/>
        <w:t>85  76  93  80  78  77   48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10.</w:t>
        <w:tab/>
        <w:t>Johnsen</w:t>
        <w:tab/>
        <w:t>Thor</w:t>
        <w:tab/>
        <w:tab/>
        <w:t>Marienborg</w:t>
        <w:tab/>
        <w:tab/>
        <w:t>84  82  74  81  79  85   485</w:t>
      </w:r>
    </w:p>
    <w:p>
      <w:pPr>
        <w:pStyle w:val="Ren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 xml:space="preserve">Kl. B2 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1.</w:t>
        <w:tab/>
        <w:t>Pålerud</w:t>
        <w:tab/>
        <w:t>Jan Erik</w:t>
        <w:tab/>
        <w:t>Eidsvoll BIL</w:t>
        <w:tab/>
        <w:t>77  81  79  82  88  82   489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2.</w:t>
        <w:tab/>
        <w:t>Laukholm</w:t>
        <w:tab/>
        <w:t>Asbjørn</w:t>
        <w:tab/>
        <w:t>Marienborg</w:t>
        <w:tab/>
        <w:tab/>
        <w:t>71  79  80  76  79  74   459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3.</w:t>
        <w:tab/>
        <w:t>Gulbrandsen</w:t>
        <w:tab/>
        <w:t>Leif Erik</w:t>
        <w:tab/>
        <w:t>JVIL Hønefoss</w:t>
        <w:tab/>
        <w:t>72  85  66  81  78  72   454</w:t>
      </w:r>
    </w:p>
    <w:p>
      <w:pPr>
        <w:pStyle w:val="Ren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 xml:space="preserve">Kl. C  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1.</w:t>
        <w:tab/>
        <w:t>Sønsterud</w:t>
        <w:tab/>
        <w:t>Gunn Heidi</w:t>
        <w:tab/>
        <w:t>JIL Drammen</w:t>
        <w:tab/>
        <w:tab/>
        <w:t>89  85  90  92 (87  86)  356</w:t>
      </w:r>
    </w:p>
    <w:p>
      <w:pPr>
        <w:pStyle w:val="Ren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l. D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1.</w:t>
        <w:tab/>
        <w:t>Myhre</w:t>
        <w:tab/>
        <w:tab/>
        <w:t>Jon</w:t>
        <w:tab/>
        <w:tab/>
        <w:t>JVIL Hønefoss</w:t>
        <w:tab/>
        <w:t>89  91  85  93 (89  86)  358 JM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2.</w:t>
        <w:tab/>
        <w:t>Hansen</w:t>
        <w:tab/>
        <w:t>Arne</w:t>
        <w:tab/>
        <w:tab/>
        <w:t>JVIL Hønefoss</w:t>
        <w:tab/>
        <w:t>86  93  85  86 (89  84)  350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3.</w:t>
        <w:tab/>
        <w:t>Sæther</w:t>
        <w:tab/>
        <w:t>Lars</w:t>
        <w:tab/>
        <w:tab/>
        <w:t>Marienborg</w:t>
        <w:tab/>
        <w:tab/>
        <w:t>80  86  78  86 (87  86)  330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4.</w:t>
        <w:tab/>
        <w:t>Brenna</w:t>
        <w:tab/>
        <w:t>Kåre</w:t>
        <w:tab/>
        <w:tab/>
        <w:t>JVIL Hønefoss</w:t>
        <w:tab/>
        <w:t>78  81  85  82 (80  79)  326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5.</w:t>
        <w:tab/>
        <w:t>Størvold</w:t>
        <w:tab/>
        <w:t>Odd</w:t>
        <w:tab/>
        <w:tab/>
        <w:t>Marienborg</w:t>
        <w:tab/>
        <w:tab/>
        <w:t>77  67  78  72  0   0    294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6.</w:t>
        <w:tab/>
        <w:t>Krogstad</w:t>
        <w:tab/>
        <w:t>Petter</w:t>
        <w:tab/>
        <w:t>Marienborg</w:t>
        <w:tab/>
        <w:tab/>
        <w:t>37  51  50  63  0   0    201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</w:r>
    </w:p>
    <w:p>
      <w:pPr>
        <w:pStyle w:val="Ren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LUFTPISTOL </w:t>
      </w:r>
    </w:p>
    <w:p>
      <w:pPr>
        <w:pStyle w:val="Renteks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/>
        <w:t>Kl. A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1.</w:t>
        <w:tab/>
        <w:t>Johansen</w:t>
        <w:tab/>
        <w:t>Kjell</w:t>
        <w:tab/>
        <w:tab/>
        <w:t>Marienborg</w:t>
        <w:tab/>
        <w:tab/>
        <w:t>93  95  96  93  92  94   563 JM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2.</w:t>
        <w:tab/>
        <w:t>Larsen</w:t>
        <w:tab/>
        <w:t>Sverre</w:t>
        <w:tab/>
        <w:t>JBIL Mo i Rana</w:t>
        <w:tab/>
        <w:t>89  86  91  93  92  94   545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3.</w:t>
        <w:tab/>
        <w:t>Wiersdalen</w:t>
        <w:tab/>
        <w:t>Øistein</w:t>
        <w:tab/>
        <w:t>JIL Drammen</w:t>
        <w:tab/>
        <w:tab/>
        <w:t>91  92  92  95  90  85   545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l. A Damer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1.</w:t>
        <w:tab/>
        <w:t>Sønsterud</w:t>
        <w:tab/>
        <w:t>Gunn Heidi</w:t>
        <w:tab/>
        <w:t>JIL Drammen</w:t>
        <w:tab/>
        <w:tab/>
        <w:t>86  87  86  88 (93  91)  347 JM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l. B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1.</w:t>
        <w:tab/>
        <w:t>Godager</w:t>
        <w:tab/>
        <w:t>Svein</w:t>
        <w:tab/>
        <w:tab/>
        <w:t>Marienborg</w:t>
        <w:tab/>
        <w:tab/>
        <w:t>88  86  89  86  77  91   517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2.</w:t>
        <w:tab/>
        <w:t>Nordtømme</w:t>
        <w:tab/>
        <w:t>Arne</w:t>
        <w:tab/>
        <w:tab/>
        <w:t>Marienborg</w:t>
        <w:tab/>
        <w:tab/>
        <w:t>85  87  86  85  87  81   511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3.</w:t>
        <w:tab/>
        <w:t>Lindberg</w:t>
        <w:tab/>
        <w:t>Håkon</w:t>
        <w:tab/>
        <w:tab/>
        <w:t>Eidsvoll BIL</w:t>
        <w:tab/>
        <w:t>89  84  88  84  83  81   509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l. C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1.</w:t>
        <w:tab/>
        <w:t>Jakobsen</w:t>
        <w:tab/>
        <w:t>Lene</w:t>
        <w:tab/>
        <w:tab/>
        <w:t>JIL Drammen</w:t>
        <w:tab/>
        <w:tab/>
        <w:t>67  73  75  75 (59  71)  290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l. D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1.</w:t>
        <w:tab/>
        <w:t>Sandum</w:t>
        <w:tab/>
        <w:t>Willy</w:t>
        <w:tab/>
        <w:tab/>
        <w:t>JVIL Hønefoss</w:t>
        <w:tab/>
        <w:t>85  74  82  81   0   0   322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/>
        <w:t>(tall i parantes er for lagkonkurransen, i klasser der det er 40 skudd)</w:t>
      </w:r>
    </w:p>
    <w:p>
      <w:pPr>
        <w:pStyle w:val="Renteks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Ren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INIATYR </w:t>
      </w:r>
    </w:p>
    <w:p>
      <w:pPr>
        <w:pStyle w:val="Ren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 xml:space="preserve">Kl. A 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1.</w:t>
        <w:tab/>
        <w:t>Hagen</w:t>
        <w:tab/>
        <w:tab/>
        <w:t>Per</w:t>
        <w:tab/>
        <w:tab/>
        <w:t>JIL Drammen</w:t>
        <w:tab/>
        <w:tab/>
        <w:t>49  50  50  49  50  49   297 JM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 xml:space="preserve">Kl. B  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1.</w:t>
        <w:tab/>
        <w:t>Dalen</w:t>
        <w:tab/>
        <w:tab/>
        <w:t>Harald</w:t>
        <w:tab/>
        <w:t>JIL Hamar</w:t>
        <w:tab/>
        <w:tab/>
        <w:t>48  48  49  49  50  50   294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2.</w:t>
        <w:tab/>
        <w:t>Thomasrud</w:t>
        <w:tab/>
        <w:t>Magne</w:t>
        <w:tab/>
        <w:tab/>
        <w:t>JIL Drammen</w:t>
        <w:tab/>
        <w:tab/>
        <w:t>48  48  48  46  48  46   284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3.</w:t>
        <w:tab/>
        <w:t>Gulbrandsen</w:t>
        <w:tab/>
        <w:t>Leif Erik</w:t>
        <w:tab/>
        <w:t>JVIL Hønefoss</w:t>
        <w:tab/>
        <w:t>44  39  40  41  45  39   248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 xml:space="preserve">Kl. B1 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1.</w:t>
        <w:tab/>
        <w:t>Nordtømme</w:t>
        <w:tab/>
        <w:t>Arne</w:t>
        <w:tab/>
        <w:tab/>
        <w:t>Marienborg</w:t>
        <w:tab/>
        <w:tab/>
        <w:t>48  47  48  47  48  47   285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2.</w:t>
        <w:tab/>
        <w:t>Størvold</w:t>
        <w:tab/>
        <w:t>Rune</w:t>
        <w:tab/>
        <w:tab/>
        <w:t>Marienborg</w:t>
        <w:tab/>
        <w:tab/>
        <w:t>48  47  47  49  45  46   282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3.</w:t>
        <w:tab/>
        <w:t>Hakvåg</w:t>
        <w:tab/>
        <w:t>Odd</w:t>
        <w:tab/>
        <w:tab/>
        <w:t>Marienborg</w:t>
        <w:tab/>
        <w:tab/>
        <w:t>44  49  46  48  46  48   281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4.</w:t>
        <w:tab/>
        <w:t>Antonsen</w:t>
        <w:tab/>
        <w:t>Gunnar</w:t>
        <w:tab/>
        <w:t>JVIL Hønefoss</w:t>
        <w:tab/>
        <w:t>46  48  49  44  45  48   280</w:t>
      </w:r>
    </w:p>
    <w:p>
      <w:pPr>
        <w:pStyle w:val="Rentekst"/>
        <w:rPr/>
      </w:pPr>
      <w:r>
        <w:rPr/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 xml:space="preserve">Kl. D 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1.</w:t>
        <w:tab/>
        <w:t>Myhre</w:t>
        <w:tab/>
        <w:tab/>
        <w:t>Jon</w:t>
        <w:tab/>
        <w:tab/>
        <w:t>JVIL Hønefoss</w:t>
        <w:tab/>
        <w:t>48  44  45  47  44  45   273</w:t>
      </w:r>
    </w:p>
    <w:p>
      <w:pPr>
        <w:pStyle w:val="Rentekst"/>
        <w:rPr/>
      </w:pPr>
      <w:r>
        <w:rPr>
          <w:rFonts w:eastAsia="Courier New"/>
        </w:rPr>
        <w:t xml:space="preserve">  </w:t>
      </w:r>
      <w:r>
        <w:rPr/>
        <w:t>2.</w:t>
        <w:tab/>
        <w:t>Hansen</w:t>
        <w:tab/>
        <w:t>Arne</w:t>
        <w:tab/>
        <w:tab/>
        <w:t>JVIL Hønefoss</w:t>
        <w:tab/>
        <w:t>46  48  44  43  47  44   272</w:t>
      </w:r>
    </w:p>
    <w:p>
      <w:pPr>
        <w:pStyle w:val="Rentekst"/>
        <w:rPr/>
      </w:pPr>
      <w:r>
        <w:rPr/>
      </w:r>
    </w:p>
    <w:p>
      <w:pPr>
        <w:pStyle w:val="Ren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n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AGKONKURANSE LUFTGEVÆR</w:t>
      </w:r>
    </w:p>
    <w:p>
      <w:pPr>
        <w:pStyle w:val="Ren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ntekst"/>
        <w:rPr>
          <w:b/>
          <w:b/>
        </w:rPr>
      </w:pPr>
      <w:r>
        <w:rPr>
          <w:b/>
        </w:rPr>
        <w:t>1. JIL Marienborg 1. lag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Vedul      Idar          Marienborg           96  96  99  98  97  96   582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kvåg     Odd           Marienborg           94  91  93  93  88  97   55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Nordtømme  Arne          Marienborg           92  95  93  93  90  89   552</w:t>
      </w:r>
    </w:p>
    <w:p>
      <w:pPr>
        <w:pStyle w:val="Rentekst"/>
        <w:rPr/>
      </w:pPr>
      <w:r>
        <w:rPr/>
        <w:t>sum                                                                   1.690</w:t>
      </w:r>
    </w:p>
    <w:p>
      <w:pPr>
        <w:pStyle w:val="Rentekst"/>
        <w:rPr/>
      </w:pPr>
      <w:r>
        <w:rPr/>
      </w:r>
    </w:p>
    <w:p>
      <w:pPr>
        <w:pStyle w:val="Rentekst"/>
        <w:rPr>
          <w:b/>
          <w:b/>
        </w:rPr>
      </w:pPr>
      <w:r>
        <w:rPr>
          <w:b/>
        </w:rPr>
        <w:t>2. JIL Drammen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gen      Per           JIL Drammen          99  92  96  98  95  96   57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Thomasrud  Magne         JIL Drammen          91  86  94  89  92  91   54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ønsterud  Gunn Heidi    JIL Drammen          89  85  90  92  87  86   529</w:t>
      </w:r>
    </w:p>
    <w:p>
      <w:pPr>
        <w:pStyle w:val="Rentekst"/>
        <w:rPr/>
      </w:pPr>
      <w:r>
        <w:rPr/>
        <w:t>sum                                                                   1.648</w:t>
      </w:r>
    </w:p>
    <w:p>
      <w:pPr>
        <w:pStyle w:val="Rentekst"/>
        <w:rPr/>
      </w:pPr>
      <w:r>
        <w:rPr/>
      </w:r>
    </w:p>
    <w:p>
      <w:pPr>
        <w:pStyle w:val="Rentekst"/>
        <w:rPr>
          <w:b/>
          <w:b/>
        </w:rPr>
      </w:pPr>
      <w:r>
        <w:rPr>
          <w:b/>
        </w:rPr>
        <w:t>3. JIL Marienborg 2. lag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tørvold   Rune          Marienborg           88  93  89  94  90  93   547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Lien       Svein         Marienborg           92  88  93  90  93  90   546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æther     Lars          Marienborg           80  86  78  86  87  86   503</w:t>
      </w:r>
    </w:p>
    <w:p>
      <w:pPr>
        <w:pStyle w:val="Rentekst"/>
        <w:rPr/>
      </w:pPr>
      <w:r>
        <w:rPr/>
        <w:t>sum                                                                   1.596</w:t>
      </w:r>
    </w:p>
    <w:p>
      <w:pPr>
        <w:pStyle w:val="Rentekst"/>
        <w:rPr/>
      </w:pPr>
      <w:r>
        <w:rPr/>
      </w:r>
    </w:p>
    <w:p>
      <w:pPr>
        <w:pStyle w:val="Rentekst"/>
        <w:rPr>
          <w:b/>
          <w:b/>
        </w:rPr>
      </w:pPr>
      <w:r>
        <w:rPr>
          <w:b/>
        </w:rPr>
        <w:t>4. JVIL Hønefoss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Antonsen   Gunnar        JVIL Hønefoss        96  88  82  91  91  87   535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Myhre      Jon           JVIL Hønefoss        89  91  85  93  89  86   53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Hansen     Arne          JVIL Hønefoss        86  93  85  86  89  84   523</w:t>
      </w:r>
    </w:p>
    <w:p>
      <w:pPr>
        <w:pStyle w:val="Rentekst"/>
        <w:rPr/>
      </w:pPr>
      <w:r>
        <w:rPr/>
        <w:t>sum                                                                   1.591</w:t>
      </w:r>
    </w:p>
    <w:p>
      <w:pPr>
        <w:pStyle w:val="Rentekst"/>
        <w:rPr/>
      </w:pPr>
      <w:r>
        <w:rPr/>
      </w:r>
    </w:p>
    <w:p>
      <w:pPr>
        <w:pStyle w:val="Rentekst"/>
        <w:rPr>
          <w:b/>
          <w:b/>
        </w:rPr>
      </w:pPr>
      <w:r>
        <w:rPr>
          <w:b/>
        </w:rPr>
        <w:t>5. JIL Marienborg 3. lag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Voldseth   Oddmund       Marienborg           81  83  78  77  90  84   493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æther     Nils          Marienborg           85  76  93  80  78  77   48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 xml:space="preserve">Johnsen    Thor          Marienborg           84  82  74  81  79  85   485 </w:t>
      </w:r>
    </w:p>
    <w:p>
      <w:pPr>
        <w:pStyle w:val="Rentekst"/>
        <w:rPr/>
      </w:pPr>
      <w:r>
        <w:rPr/>
        <w:t>sum                                                                   1.467</w:t>
      </w:r>
    </w:p>
    <w:p>
      <w:pPr>
        <w:pStyle w:val="Rentekst"/>
        <w:rPr/>
      </w:pPr>
      <w:r>
        <w:rPr/>
      </w:r>
    </w:p>
    <w:p>
      <w:pPr>
        <w:pStyle w:val="Rentekst"/>
        <w:rPr>
          <w:b/>
          <w:b/>
        </w:rPr>
      </w:pPr>
      <w:r>
        <w:rPr>
          <w:b/>
        </w:rPr>
        <w:t>6. JIL Marienborg 4. lag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Laukholm   Asbjørn       Marienborg           71  79  80  76  79  74   459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Størvold   Odd           Marienborg           77  67  78  72   0   0   294</w:t>
      </w:r>
    </w:p>
    <w:p>
      <w:pPr>
        <w:pStyle w:val="Rentekst"/>
        <w:rPr/>
      </w:pPr>
      <w:r>
        <w:rPr>
          <w:rFonts w:eastAsia="Courier New"/>
        </w:rPr>
        <w:t xml:space="preserve"> </w:t>
      </w:r>
      <w:r>
        <w:rPr/>
        <w:t>Krogstad   Petter        Marienborg           37  51  50  63   0   0   201</w:t>
      </w:r>
    </w:p>
    <w:p>
      <w:pPr>
        <w:pStyle w:val="Rentekst"/>
        <w:rPr/>
      </w:pPr>
      <w:r>
        <w:rPr/>
        <w:t>sum                                                                     954</w:t>
      </w:r>
    </w:p>
    <w:p>
      <w:pPr>
        <w:pStyle w:val="Ren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tekst">
    <w:name w:val="Ren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14:16:00Z</dcterms:created>
  <dc:creator>stuff</dc:creator>
  <dc:description/>
  <dc:language>en-US</dc:language>
  <cp:lastModifiedBy>stuff</cp:lastModifiedBy>
  <cp:lastPrinted>1999-03-01T15:15:00Z</cp:lastPrinted>
  <dcterms:modified xsi:type="dcterms:W3CDTF">1999-03-01T14:16:00Z</dcterms:modified>
  <cp:revision>2</cp:revision>
  <dc:subject/>
  <dc:title>RESULTATLISTE JERNBANEMESTERSKAP LUFTGEVÆR </dc:title>
</cp:coreProperties>
</file>